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仿宋_GB2312"/>
          <w:bCs w:val="false"/>
          <w:sz w:val="32"/>
          <w:szCs w:val="32"/>
          <w:lang w:eastAsia="zh-CN"/>
        </w:rPr>
      </w:pPr>
      <w:r>
        <w:rPr>
          <w:rStyle w:val="StrongEmphasis"/>
          <w:rFonts w:eastAsia="仿宋_GB2312"/>
          <w:bCs w:val="false"/>
          <w:sz w:val="32"/>
          <w:szCs w:val="32"/>
          <w:lang w:eastAsia="zh-CN"/>
        </w:rPr>
        <w:t>师德考核表</w:t>
      </w:r>
    </w:p>
    <w:p>
      <w:pPr>
        <w:pStyle w:val="Normal"/>
        <w:rPr/>
      </w:pPr>
      <w:r>
        <w:rPr>
          <w:rFonts w:ascii="仿宋_GB2312" w:hAnsi="仿宋_GB2312" w:cs="宋体" w:eastAsia="仿宋_GB2312"/>
          <w:bCs/>
          <w:kern w:val="0"/>
          <w:sz w:val="24"/>
        </w:rPr>
        <w:t>被考评人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：     </w:t>
      </w:r>
      <w:r>
        <w:rPr>
          <w:rFonts w:ascii="仿宋_GB2312" w:hAnsi="仿宋_GB2312" w:cs="宋体" w:eastAsia="仿宋_GB2312"/>
          <w:bCs/>
          <w:kern w:val="0"/>
          <w:sz w:val="24"/>
        </w:rPr>
        <w:t>所在单位：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24"/>
        </w:rPr>
        <w:t>职称：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kern w:val="0"/>
          <w:sz w:val="24"/>
        </w:rPr>
        <w:t>职务：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24"/>
        </w:rPr>
        <w:t>政治面貌：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2"/>
        <w:gridCol w:w="15"/>
        <w:gridCol w:w="6085"/>
        <w:gridCol w:w="1085"/>
        <w:gridCol w:w="1086"/>
      </w:tblGrid>
      <w:tr>
        <w:trPr>
          <w:trHeight w:val="33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6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b/>
                <w:w w:val="80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lang w:eastAsia="zh-CN"/>
              </w:rPr>
              <w:t>不合格</w:t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 w:val="24"/>
                <w:lang w:eastAsia="zh-CN"/>
              </w:rPr>
            </w:r>
          </w:p>
        </w:tc>
        <w:tc>
          <w:tcPr>
            <w:tcW w:w="6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lang w:eastAsia="zh-CN"/>
              </w:rPr>
              <w:t>爱国守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热爱祖国，热爱人民，拥护中国共产党的领导，拥护中国特色社会主义制度，在教育教学活动中没有违背党的路线方针政策的言行；严格遵守宪法和法律法规，遵守学校规章制度；贯彻党和国家教育方针，依法履行教师职责，维护社会稳定和校园和谐；不得有不利于学生健康成长的言行；不得有损害国家利益，不得有损害学生和学校合法权益的行为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lang w:eastAsia="zh-CN"/>
              </w:rPr>
              <w:t>敬业爱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忠诚教育事业，恪尽职守，甘于奉献；坚持终身学习，刻苦钻研，拓宽学术视野，优化知识结构；真心关爱学生，严格要求、平等公正对待学生；不索要、收受学生及其家人的礼品、礼金、有价证券、支付凭证等财物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lang w:eastAsia="zh-CN"/>
              </w:rPr>
              <w:t>教书育人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坚持育人为本，立德树人；坚持教学中渗透德育；尊重学生个性，促进学生全面发展；积极开展教学改革，提高教育教学质量；不得拒绝学生合理要求；不得从事影响教育教学工作的兼职兼薪行为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lang w:eastAsia="zh-CN"/>
              </w:rPr>
              <w:t>严谨治学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尊重科学规律，坚持真理；能够团结合作，协同创新；秉持学术良知，恪守学术规范；尊重他人劳动和学术成果，维护学术自由和学术尊严；诚实守信，力戒浮躁；自觉抵制学术失范和学术不端行为；不得弄虚作假、抄袭剽窃、篡改侵吞他人学术成果、违规使用科研经费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lang w:eastAsia="zh-CN"/>
              </w:rPr>
              <w:t>服务社会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勇担社会责任，热心公益事业，传播优秀文化，普及科学知识；自觉承担社会义务，主动参加社会实践，积极提供专业服务；坚决反对滥用学术资源和学术影响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lang w:eastAsia="zh-CN"/>
              </w:rPr>
              <w:t>为人师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坚持学为人师，行为世范；树立优良学风教风，以高尚师德、人格魅力和学识风范感染学生；言行雅正，举止文明；自尊自律，清廉从教，以身作则，自觉抵制有损教师职业声誉的行为；不得在招生、考试、推优等工作中徇私舞弊；不得对学生实施性骚扰或与学生发生不正当关系。不得有其他违反高校教师职业道德的行为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lang w:eastAsia="zh-CN"/>
              </w:rPr>
              <w:t>综合评议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kern w:val="0"/>
                <w:sz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lang w:eastAsia="zh-CN"/>
              </w:rPr>
              <w:t>不合格原因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w w:val="80"/>
                <w:kern w:val="0"/>
                <w:sz w:val="24"/>
              </w:rPr>
              <w:t>请在相应的评定栏内打“√”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w w:val="80"/>
                <w:kern w:val="0"/>
                <w:sz w:val="24"/>
              </w:rPr>
              <w:t>考核内容单项或综合评议评价为不合格的，应写明事实依据或具体情况；否则评价表将视为无效表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vanish/>
          <w:kern w:val="0"/>
          <w:szCs w:val="21"/>
        </w:rPr>
      </w:pPr>
      <w:r>
        <w:rPr>
          <w:rFonts w:eastAsia="仿宋_GB2312" w:cs="宋体" w:ascii="仿宋_GB2312" w:hAnsi="仿宋_GB2312"/>
          <w:b/>
          <w:vanish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vanish/>
          <w:kern w:val="0"/>
          <w:szCs w:val="21"/>
        </w:rPr>
      </w:pPr>
      <w:r>
        <w:rPr>
          <w:rFonts w:eastAsia="仿宋_GB2312" w:cs="宋体" w:ascii="仿宋_GB2312" w:hAnsi="仿宋_GB2312"/>
          <w:b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0:00Z</dcterms:created>
  <dc:creator>Lenovo User</dc:creator>
  <dc:description/>
  <dc:language>en-US</dc:language>
  <cp:lastModifiedBy>李凯1381500997</cp:lastModifiedBy>
  <cp:lastPrinted>2019-03-21T13:37:00Z</cp:lastPrinted>
  <dcterms:modified xsi:type="dcterms:W3CDTF">2019-03-21T05:46:29Z</dcterms:modified>
  <cp:revision>2</cp:revision>
  <dc:subject/>
  <dc:title>附件一：     教师职业道德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