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9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8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赵伟伟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1106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温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MARK</w:t>
            </w:r>
            <w:r>
              <w:rPr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1J1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朱云杰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1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9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80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</w:rPr>
              <w:t>赵伟伟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1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</w:rPr>
              <w:t>温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MARK</w:t>
            </w:r>
            <w:r>
              <w:rPr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1J101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朱云杰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1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3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1503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董建卫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23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石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2305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3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15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</w:rPr>
              <w:t>董建卫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1503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石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9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6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刘军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1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1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9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6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刘军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108</w:t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8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3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年荣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8110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吴泷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韩少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RK</w:t>
            </w:r>
            <w:r>
              <w:rPr>
                <w:b/>
                <w:bCs/>
                <w:lang w:val="en-US" w:eastAsia="zh-CN"/>
              </w:rPr>
              <w:t xml:space="preserve"> 2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8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3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年荣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韩少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RK</w:t>
            </w:r>
            <w:r>
              <w:rPr>
                <w:b/>
                <w:bCs/>
                <w:lang w:val="en-US" w:eastAsia="zh-CN"/>
              </w:rPr>
              <w:t xml:space="preserve"> 230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吴泷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5:00Z</dcterms:created>
  <dc:creator>杨军良</dc:creator>
  <dc:description/>
  <dc:language>en-US</dc:language>
  <cp:lastModifiedBy>jgxy</cp:lastModifiedBy>
  <cp:lastPrinted>2019-09-12T10:44:00Z</cp:lastPrinted>
  <dcterms:modified xsi:type="dcterms:W3CDTF">2019-09-12T02:4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