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经济管理学院</w:t>
      </w:r>
      <w:r>
        <w:rPr/>
        <w:t>2008</w:t>
      </w:r>
      <w:r>
        <w:rPr/>
        <w:t>级期末考试安排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980"/>
        <w:gridCol w:w="1440"/>
        <w:gridCol w:w="378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5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李华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郝心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郭亚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邵金萍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温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三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王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陈实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学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付媛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大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灵燕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永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慧贤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雪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吕鹏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宏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马晓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张学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树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窦玲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白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昌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高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小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褚志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联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陈关聚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克思主义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建民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建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王峰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王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凤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郭世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韩锦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褚志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小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白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汉平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树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刘慧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韦省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建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璋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30"/>
                <w:szCs w:val="30"/>
              </w:rPr>
              <w:t>孙万贵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：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:0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:00</w:t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jc w:val="center"/>
        <w:rPr/>
      </w:pPr>
      <w:r>
        <w:rPr/>
        <w:t>经济管理学院</w:t>
      </w:r>
      <w:r>
        <w:rPr/>
        <w:t>2008</w:t>
      </w:r>
      <w:r>
        <w:rPr/>
        <w:t>级期末考试安排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1980"/>
        <w:gridCol w:w="1440"/>
        <w:gridCol w:w="378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孙万贵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景峰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秘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继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仝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杨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徐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郝心华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李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亚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邵金萍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洁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付媛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三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梁学成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宋宇</w:t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建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仝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建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赵麦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世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向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龙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亚军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王聪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宏志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张学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率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哲峰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余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雪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钞小静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希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左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保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峰虎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白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万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李继军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秘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赵勇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兰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褚志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地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吴三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  <w:sz w:val="24"/>
              </w:rPr>
              <w:t>1.12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邢志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付媛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：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:0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: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ind w:firstLine="1928"/>
        <w:rPr/>
      </w:pPr>
      <w:r>
        <w:rPr/>
        <w:t>经济管理学院</w:t>
      </w:r>
      <w:r>
        <w:rPr/>
        <w:t>2009</w:t>
      </w:r>
      <w:r>
        <w:rPr/>
        <w:t>级期末考试安排</w:t>
      </w:r>
    </w:p>
    <w:tbl>
      <w:tblPr>
        <w:tblW w:w="89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878"/>
        <w:gridCol w:w="2324"/>
        <w:gridCol w:w="996"/>
        <w:gridCol w:w="2444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林建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赵麦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树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小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赵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建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高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小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钞小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英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龙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吴振磊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煜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邵金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宇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李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郝心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郭亚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/>
              <w:t>李灵燕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余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学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大勇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平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陈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近现代史纲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三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：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:0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:00</w:t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/>
      </w:pPr>
      <w:r>
        <w:rPr/>
        <w:t>经济管理学院</w:t>
      </w:r>
      <w:r>
        <w:rPr/>
        <w:t>2009</w:t>
      </w:r>
      <w:r>
        <w:rPr/>
        <w:t>级期末考试安排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2340"/>
        <w:gridCol w:w="1260"/>
        <w:gridCol w:w="4140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雪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吕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高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岳宏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马晓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树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窦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昌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小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联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陈关聚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褚志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建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云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张学友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卢山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史耀疆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宋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小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尤华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小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徐波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振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高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建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凤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齐捧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冯均科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晓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白建东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数理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哲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韩锦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6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线性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晓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温秀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：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:0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:00</w:t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期末考试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1800"/>
        <w:gridCol w:w="1980"/>
        <w:gridCol w:w="378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鸣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杨建飞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高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马小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龙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林建华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树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王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筹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小卿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赵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筹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茹少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钞小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鹏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吴振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会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平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赵麦茹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业银行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4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慧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张雪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杨晓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较经济体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昌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高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关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岳宏志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较经济体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王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董秘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商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继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赵景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元智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吴航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结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慧贤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韦省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白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五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:0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: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级期末考试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2160"/>
        <w:gridCol w:w="1620"/>
        <w:gridCol w:w="396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主考老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万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杨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白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金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郝心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三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余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金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璋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温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金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满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赵景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仝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徐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企业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春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继军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梁学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邵金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白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ind w:firstLine="207"/>
              <w:rPr>
                <w:b/>
                <w:b/>
                <w:sz w:val="24"/>
              </w:rPr>
            </w:pPr>
            <w:r>
              <w:rPr>
                <w:b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煜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宋宇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建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张龙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仝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建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赵麦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王聪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世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向平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景区管理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亚军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余洁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运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钞小静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龙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管理学院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期末考试安排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2160"/>
        <w:gridCol w:w="1440"/>
        <w:gridCol w:w="414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主考老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托与租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向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王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白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钞小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马小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环境贸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吴振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赵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张元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韦省民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小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继军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付媛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邵金萍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7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小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李建民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流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景峰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流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郭俊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冯均科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量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J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晓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白建东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旅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文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永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韩锦棉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税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6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宋德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马晓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王凤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3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36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</w:rPr>
              <w:t>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学家思想述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振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杨建飞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上午考试时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 xml:space="preserve">30     </w:t>
      </w:r>
      <w:r>
        <w:rPr>
          <w:b/>
          <w:sz w:val="30"/>
          <w:szCs w:val="30"/>
        </w:rPr>
        <w:t>下午考试时间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00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4;00</w:t>
      </w:r>
    </w:p>
    <w:p>
      <w:pPr>
        <w:pStyle w:val="Normal"/>
        <w:rPr/>
      </w:pPr>
      <w:r>
        <w:rPr>
          <w:b/>
          <w:sz w:val="30"/>
          <w:szCs w:val="30"/>
        </w:rPr>
        <w:t>请注意：各班同学和监考老师须提前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分钟进入考场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59" w:right="1797" w:gutter="0" w:header="0" w:top="1089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08:00Z</dcterms:created>
  <dc:creator>张素娥</dc:creator>
  <dc:description/>
  <cp:keywords/>
  <dc:language>en-US</dc:language>
  <cp:lastModifiedBy>H.P</cp:lastModifiedBy>
  <dcterms:modified xsi:type="dcterms:W3CDTF">2009-12-17T07:08:00Z</dcterms:modified>
  <cp:revision>2</cp:revision>
  <dc:subject/>
  <dc:title>   经济管理学院2008级期末考试安排</dc:title>
</cp:coreProperties>
</file>