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256"/>
        <w:gridCol w:w="2049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京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我国科技型中小企业融资体系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余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李  成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守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璋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慧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产业与金融结合的机理及实现途径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建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璋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融发展、分工与经济增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英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茶洪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姚慧琴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西部乡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镇转型的动力机制、模式及测度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树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于劳动力乡村——城市迁移的我国户籍制度改革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超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均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煤炭行业上市公司股权结构与企业绩效关系的实证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根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俊瑞冯均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旅游饭店企业成长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视角下旅游景区管理体系评价与提升路径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  琨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索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遗产类旅游资源价值评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邢向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旅游业竞争力评价研究及实证分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  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产业融合概念及模式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3:00Z</dcterms:created>
  <dc:creator>wxn</dc:creator>
  <dc:description/>
  <cp:keywords/>
  <dc:language>en-US</dc:language>
  <cp:lastModifiedBy>china</cp:lastModifiedBy>
  <cp:lastPrinted>2014-03-17T08:48:00Z</cp:lastPrinted>
  <dcterms:modified xsi:type="dcterms:W3CDTF">2014-03-17T08:02:00Z</dcterms:modified>
  <cp:revision>12</cp:revision>
  <dc:subject/>
  <dc:title>经济管理学院2014年上半年博士研究生学位论文预答辩安排</dc:title>
</cp:coreProperties>
</file>