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sz w:val="28"/>
          <w:szCs w:val="28"/>
        </w:rPr>
        <w:t>附件：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西北大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 xml:space="preserve">2012  </w:t>
      </w:r>
      <w:r>
        <w:rPr>
          <w:b/>
          <w:sz w:val="32"/>
          <w:szCs w:val="32"/>
        </w:rPr>
        <w:t>届本科学生毕业论文（设计）选题登记表</w:t>
      </w:r>
    </w:p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2" w:hanging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院系（公章）：                             专业：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0"/>
        <w:gridCol w:w="1381"/>
        <w:gridCol w:w="5782"/>
        <w:gridCol w:w="1228"/>
        <w:gridCol w:w="1229"/>
        <w:gridCol w:w="1488"/>
        <w:gridCol w:w="1162"/>
      </w:tblGrid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生</w:t>
            </w:r>
          </w:p>
        </w:tc>
        <w:tc>
          <w:tcPr>
            <w:tcW w:w="5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意见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毕业论文（设计）选题来源：①教师指定②教师课题③创新基金项目④自选；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本登记表按专业分开统计。</w:t>
      </w:r>
    </w:p>
    <w:p>
      <w:pPr>
        <w:pStyle w:val="Normal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院长（主任）签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填表时间：    年 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sz w:val="28"/>
          <w:szCs w:val="28"/>
        </w:rPr>
        <w:t>附件：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西北大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 xml:space="preserve">2011  </w:t>
      </w:r>
      <w:r>
        <w:rPr>
          <w:b/>
          <w:sz w:val="32"/>
          <w:szCs w:val="32"/>
        </w:rPr>
        <w:t>届本科学生毕业论文（设计）选题登记表</w:t>
      </w:r>
    </w:p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2" w:hanging="0"/>
        <w:rPr/>
      </w:pPr>
      <w:r>
        <w:rPr>
          <w:rFonts w:ascii="仿宋_GB2312" w:hAnsi="仿宋_GB2312" w:eastAsia="仿宋_GB2312"/>
          <w:sz w:val="24"/>
          <w:u w:val="single"/>
        </w:rPr>
        <w:t xml:space="preserve">院系（公章）： 经济管理学院  专业：    国际经济与贸易   </w:t>
      </w:r>
      <w:r>
        <w:rPr/>
        <w:t xml:space="preserve"> 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1416"/>
        <w:gridCol w:w="5940"/>
        <w:gridCol w:w="1260"/>
        <w:gridCol w:w="1260"/>
        <w:gridCol w:w="1530"/>
        <w:gridCol w:w="1194"/>
      </w:tblGrid>
      <w:tr>
        <w:trPr>
          <w:trHeight w:val="31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论文（设计）题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意见</w:t>
            </w:r>
          </w:p>
        </w:tc>
      </w:tr>
      <w:tr>
        <w:trPr>
          <w:trHeight w:val="1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礼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0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绿色壁垒对中国进出口贸易的影响及应对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秘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梦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0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人民币汇率和外贸的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秘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紫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0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贸易摩擦下中国服务贸易竞争力的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康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蒙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0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跨国公司的研究与开发战略及其启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康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樊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0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国际竞争力</w:t>
            </w:r>
            <w:r>
              <w:rPr>
                <w:color w:val="000000"/>
              </w:rPr>
              <w:t>2001</w:t>
            </w:r>
            <w:r>
              <w:rPr>
                <w:color w:val="000000"/>
              </w:rPr>
              <w:t>年—</w:t>
            </w: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WEF</w:t>
            </w:r>
            <w:r>
              <w:rPr>
                <w:color w:val="000000"/>
              </w:rPr>
              <w:t>排名比较与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康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佳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0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中国服务贸易竞争力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莉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0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绿色食品出口贸易现状及发展前景的探讨与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莉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文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0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浅析绿色贸易壁垒对新疆番茄出口的影响及对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莉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0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西安市招商引资的现状及对策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莉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0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西北地区及陕西省招商引资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毕业论文（设计）选题来源：①教师指定②教师课题③创新基金项目④自选；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本登记表按专业分开统计。</w:t>
      </w:r>
    </w:p>
    <w:p>
      <w:pPr>
        <w:pStyle w:val="Normal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院长（主任）签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填表时间：    年 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sz w:val="28"/>
          <w:szCs w:val="28"/>
        </w:rPr>
        <w:t>附件：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西北大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 xml:space="preserve">2011  </w:t>
      </w:r>
      <w:r>
        <w:rPr>
          <w:b/>
          <w:sz w:val="32"/>
          <w:szCs w:val="32"/>
        </w:rPr>
        <w:t>届本科学生毕业论文（设计）选题登记表</w:t>
      </w:r>
    </w:p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2" w:hanging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院系（公章）： 经济管理学院  专业：   国际经济与贸易   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1416"/>
        <w:gridCol w:w="5940"/>
        <w:gridCol w:w="1260"/>
        <w:gridCol w:w="1260"/>
        <w:gridCol w:w="1530"/>
        <w:gridCol w:w="1194"/>
      </w:tblGrid>
      <w:tr>
        <w:trPr>
          <w:trHeight w:val="31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生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意见</w:t>
            </w:r>
          </w:p>
        </w:tc>
      </w:tr>
      <w:tr>
        <w:trPr>
          <w:trHeight w:val="2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若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0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陕西省中小企业对外贸易的现状分析及发展策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吕嘉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0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陕西省对美国贸易与人民币对美元汇率波动的协整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0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国际化大都市理论与西安的国家化选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0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关于美对中轮胎双反案的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继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牛慧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0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以促进文化出口加快陕西省外贸增长方式转变的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继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0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论当今中国与欧盟的低碳经济贸易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继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晓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0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试论如何如利用外资促进西安曲江新区的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继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0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谈马锡国有资产管理模式对我国外汇吹管理的启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仝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韦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0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部地区与沿海地区国际投资环境的比较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仝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庆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0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金融服务外包的战略选择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仝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毕业论文（设计）选题来源：①教师指定②教师课题③创新基金项目④自选；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本登记表按专业分开统计。</w:t>
      </w:r>
    </w:p>
    <w:p>
      <w:pPr>
        <w:pStyle w:val="Normal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院长（主任）签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填表时间：    年 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sz w:val="28"/>
          <w:szCs w:val="28"/>
        </w:rPr>
        <w:t>附件：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西北大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 xml:space="preserve">2011  </w:t>
      </w:r>
      <w:r>
        <w:rPr>
          <w:b/>
          <w:sz w:val="32"/>
          <w:szCs w:val="32"/>
        </w:rPr>
        <w:t>届本科学生毕业论文（设计）选题登记表</w:t>
      </w:r>
    </w:p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2" w:hanging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院系（公章）： 经济管理学院  专业：    国际经济与贸易  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1416"/>
        <w:gridCol w:w="5940"/>
        <w:gridCol w:w="1260"/>
        <w:gridCol w:w="1260"/>
        <w:gridCol w:w="1530"/>
        <w:gridCol w:w="1194"/>
      </w:tblGrid>
      <w:tr>
        <w:trPr>
          <w:trHeight w:val="31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论文（设计）题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意见</w:t>
            </w:r>
          </w:p>
        </w:tc>
      </w:tr>
      <w:tr>
        <w:trPr>
          <w:trHeight w:val="1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付先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0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家电行业竞争力优势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仝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军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0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重型汽车产业的国际化市场路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继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包月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0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关中国微波炉相关问题的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继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0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为技术有限公司并购美国企业屡遭失败的原因分析及相关启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曾建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0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我国加工贸易发展趋势及陕西省的应对之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技术贸易壁垒对振兴东北老工业基地的影响及对策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莉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永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1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妃甸地区区域经济发展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莉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1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民币汇率的国际贸易问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康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1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际旅游服务贸易的本土化策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康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1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DI</w:t>
            </w:r>
            <w:r>
              <w:rPr/>
              <w:t>下我国服务业的区位决定因素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康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毕业论文（设计）选题来源：①教师指定②教师课题③创新基金项目④自选；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本登记表按专业分开统计。</w:t>
      </w:r>
    </w:p>
    <w:p>
      <w:pPr>
        <w:pStyle w:val="Normal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院长（主任）签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填表时间：    年 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sz w:val="28"/>
          <w:szCs w:val="28"/>
        </w:rPr>
        <w:t>附件：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西北大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 xml:space="preserve">2011  </w:t>
      </w:r>
      <w:r>
        <w:rPr>
          <w:b/>
          <w:sz w:val="32"/>
          <w:szCs w:val="32"/>
        </w:rPr>
        <w:t>届本科学生毕业论文（设计）选题登记表</w:t>
      </w:r>
    </w:p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2" w:hanging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院系（公章）： 经济管理学院  专业：   国际经济与贸易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1416"/>
        <w:gridCol w:w="5940"/>
        <w:gridCol w:w="1260"/>
        <w:gridCol w:w="1260"/>
        <w:gridCol w:w="1530"/>
        <w:gridCol w:w="1194"/>
      </w:tblGrid>
      <w:tr>
        <w:trPr>
          <w:trHeight w:val="31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论文（设计）题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意见</w:t>
            </w:r>
          </w:p>
        </w:tc>
      </w:tr>
      <w:tr>
        <w:trPr>
          <w:trHeight w:val="1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俊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1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理标志的发展对现代农业的意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秘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1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农产品出口现状、问题与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秘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1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如何提高我国银行在国际贸易中的竞争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秘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永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1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低碳经济与中国出口贸易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比亚迪受国际资本注入影响的案例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副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利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1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球光伏产业的市场竞争格局及发展趋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副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1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从全球化视角对中国浓缩苹果汁出口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景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季军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1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大豆产业的弱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景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1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索罗模型洛川黄陵两县苹果产业增长差异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开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31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DI</w:t>
            </w:r>
            <w:r>
              <w:rPr/>
              <w:t>区位选择的考量因素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毕业论文（设计）选题来源：①教师指定②教师课题③创新基金项目④自选；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本登记表按专业分开统计。</w:t>
      </w:r>
    </w:p>
    <w:p>
      <w:pPr>
        <w:pStyle w:val="Normal"/>
        <w:ind w:firstLine="5880"/>
        <w:rPr/>
      </w:pPr>
      <w:r>
        <w:rPr>
          <w:rFonts w:ascii="仿宋_GB2312" w:hAnsi="仿宋_GB2312" w:eastAsia="仿宋_GB2312"/>
          <w:sz w:val="28"/>
          <w:szCs w:val="28"/>
        </w:rPr>
        <w:t>教学院长（主任）签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填表时间：    年 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sz w:val="28"/>
          <w:szCs w:val="28"/>
        </w:rPr>
        <w:t>附件：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西北大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 xml:space="preserve">2011  </w:t>
      </w:r>
      <w:r>
        <w:rPr>
          <w:b/>
          <w:sz w:val="32"/>
          <w:szCs w:val="32"/>
        </w:rPr>
        <w:t>届本科学生毕业论文（设计）选题登记表</w:t>
      </w:r>
    </w:p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2" w:hanging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院系（公章）： 经济管理学院  专业：  国际经济与贸易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1416"/>
        <w:gridCol w:w="5940"/>
        <w:gridCol w:w="1260"/>
        <w:gridCol w:w="1260"/>
        <w:gridCol w:w="1530"/>
        <w:gridCol w:w="1194"/>
      </w:tblGrid>
      <w:tr>
        <w:trPr>
          <w:trHeight w:val="31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论文（设计）题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意见</w:t>
            </w:r>
          </w:p>
        </w:tc>
      </w:tr>
      <w:tr>
        <w:trPr>
          <w:trHeight w:val="1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史为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60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陕西省服务贸易发展浅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仝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讲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雨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71050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陕西省进出口对陕西省</w:t>
            </w:r>
            <w:r>
              <w:rPr/>
              <w:t>GDP</w:t>
            </w:r>
            <w:r>
              <w:rPr/>
              <w:t>影响的实证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仝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讲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自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毕业论文（设计）选题来源：①教师指定②教师课题③创新基金项目④自选；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本登记表按专业分开统计。</w:t>
      </w:r>
    </w:p>
    <w:p>
      <w:pPr>
        <w:pStyle w:val="Normal"/>
        <w:ind w:firstLine="5880"/>
        <w:rPr/>
      </w:pPr>
      <w:r>
        <w:rPr>
          <w:rFonts w:ascii="仿宋_GB2312" w:hAnsi="仿宋_GB2312" w:eastAsia="仿宋_GB2312"/>
          <w:sz w:val="28"/>
          <w:szCs w:val="28"/>
        </w:rPr>
        <w:t>教学院长（主任）签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填表时间：    年   月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53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ubtitle1">
    <w:name w:val="sub_title1"/>
    <w:basedOn w:val="Style14"/>
    <w:qFormat/>
    <w:rPr>
      <w:rFonts w:ascii="Verdana" w:hAnsi="Verdana" w:cs="Verdana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宋体;SimSun"/>
      <w:color w:val="000000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14:00Z</dcterms:created>
  <dc:creator>LEN</dc:creator>
  <dc:description/>
  <cp:keywords/>
  <dc:language>en-US</dc:language>
  <cp:lastModifiedBy>张素娥</cp:lastModifiedBy>
  <cp:lastPrinted>2009-01-04T14:29:00Z</cp:lastPrinted>
  <dcterms:modified xsi:type="dcterms:W3CDTF">2012-02-27T02:17:00Z</dcterms:modified>
  <cp:revision>4</cp:revision>
  <dc:subject/>
  <dc:title>关于进一步规范我校2008届本科毕业生</dc:title>
</cp:coreProperties>
</file>