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11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2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1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77"/>
        <w:gridCol w:w="2546"/>
        <w:gridCol w:w="2494"/>
        <w:gridCol w:w="1800"/>
        <w:gridCol w:w="2875"/>
      </w:tblGrid>
      <w:tr>
        <w:trPr>
          <w:trHeight w:val="11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、基地、信管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4J301</w:t>
            </w:r>
          </w:p>
        </w:tc>
      </w:tr>
      <w:tr>
        <w:trPr>
          <w:trHeight w:val="113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数理、财政、信管、统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，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24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b/>
                <w:bCs/>
              </w:rPr>
              <w:t>230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基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玛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201</w:t>
            </w:r>
          </w:p>
        </w:tc>
        <w:tc>
          <w:tcPr>
            <w:tcW w:w="4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保平</w:t>
            </w:r>
            <w:r>
              <w:rPr>
                <w:b/>
                <w:bCs/>
              </w:rPr>
              <w:t>231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63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3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b/>
                <w:bCs/>
              </w:rPr>
              <w:t>2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2"/>
        <w:gridCol w:w="2783"/>
        <w:gridCol w:w="2388"/>
        <w:gridCol w:w="49"/>
        <w:gridCol w:w="38"/>
        <w:gridCol w:w="2122"/>
        <w:gridCol w:w="282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、基地、信管）</w:t>
            </w:r>
            <w:r>
              <w:rPr>
                <w:b/>
                <w:bCs/>
                <w:szCs w:val="21"/>
              </w:rPr>
              <w:t>4J301</w:t>
            </w:r>
          </w:p>
        </w:tc>
      </w:tr>
      <w:tr>
        <w:trPr>
          <w:trHeight w:val="1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，金融）</w:t>
            </w:r>
            <w:r>
              <w:rPr>
                <w:b/>
                <w:bCs/>
              </w:rPr>
              <w:t>35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</w:t>
            </w:r>
            <w:r>
              <w:rPr>
                <w:b/>
                <w:bCs/>
              </w:rPr>
              <w:t>24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基地，金融）</w:t>
            </w:r>
            <w:r>
              <w:rPr>
                <w:b/>
                <w:bCs/>
              </w:rPr>
              <w:t>35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基、数理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杨玛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20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80"/>
        <w:gridCol w:w="2760"/>
        <w:gridCol w:w="2378"/>
        <w:gridCol w:w="46"/>
        <w:gridCol w:w="6"/>
        <w:gridCol w:w="2419"/>
        <w:gridCol w:w="271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苟昭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，金融）</w:t>
            </w:r>
            <w:r>
              <w:rPr>
                <w:b/>
                <w:bCs/>
              </w:rPr>
              <w:t>3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，金工，国贸）</w:t>
            </w:r>
            <w:r>
              <w:rPr>
                <w:b/>
                <w:bCs/>
              </w:rPr>
              <w:t>4J3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，金融）</w:t>
            </w:r>
            <w:r>
              <w:rPr>
                <w:b/>
                <w:bCs/>
              </w:rPr>
              <w:t>3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4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4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21"/>
        <w:gridCol w:w="2700"/>
        <w:gridCol w:w="2426"/>
        <w:gridCol w:w="2311"/>
        <w:gridCol w:w="287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苟昭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b/>
                <w:bCs/>
              </w:rPr>
              <w:t>23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，金工，国贸）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金工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24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b/>
                <w:bCs/>
              </w:rPr>
              <w:t>230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刘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3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2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b/>
                <w:bCs/>
              </w:rPr>
              <w:t>23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，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24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0"/>
        <w:gridCol w:w="2822"/>
        <w:gridCol w:w="2580"/>
        <w:gridCol w:w="2161"/>
        <w:gridCol w:w="287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信管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苟昭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、数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，财政）</w:t>
            </w:r>
            <w:r>
              <w:rPr>
                <w:b/>
                <w:bCs/>
              </w:rPr>
              <w:t>15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经济、基地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，金工，国贸）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4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4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/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，财政）</w:t>
            </w:r>
            <w:r>
              <w:rPr>
                <w:b/>
                <w:bCs/>
              </w:rPr>
              <w:t>15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1"/>
        <w:gridCol w:w="2757"/>
        <w:gridCol w:w="2205"/>
        <w:gridCol w:w="46"/>
        <w:gridCol w:w="2432"/>
        <w:gridCol w:w="270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4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苟昭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政，统计）</w:t>
            </w:r>
            <w:r>
              <w:rPr>
                <w:b/>
                <w:bCs/>
              </w:rPr>
              <w:t>2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，财政）</w:t>
            </w:r>
            <w:r>
              <w:rPr>
                <w:b/>
                <w:bCs/>
              </w:rPr>
              <w:t>15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（数理、财政、信管、统计）邵润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3J3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4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财政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b/>
                <w:bCs/>
              </w:rPr>
              <w:t>14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财政、工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，财政）</w:t>
            </w:r>
            <w:r>
              <w:rPr>
                <w:b/>
                <w:bCs/>
              </w:rPr>
              <w:t>15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8"/>
        <w:gridCol w:w="3331"/>
        <w:gridCol w:w="2157"/>
        <w:gridCol w:w="40"/>
        <w:gridCol w:w="2304"/>
        <w:gridCol w:w="325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4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工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2,  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4J2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5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代史纲要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4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（工商管理类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班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李基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7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5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41"/>
        <w:gridCol w:w="3005"/>
        <w:gridCol w:w="2309"/>
        <w:gridCol w:w="46"/>
        <w:gridCol w:w="1979"/>
        <w:gridCol w:w="3264"/>
        <w:gridCol w:w="27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工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2,  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4J2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1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，信管）</w:t>
            </w:r>
            <w:r>
              <w:rPr>
                <w:b/>
                <w:bCs/>
              </w:rPr>
              <w:t>15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b/>
                <w:bCs/>
              </w:rPr>
              <w:t>140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代史纲要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b/>
                <w:bCs/>
              </w:rPr>
              <w:t>14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，信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7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（</w:t>
            </w: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基亚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3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工商管理类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班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李基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160"/>
        <w:gridCol w:w="6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2,  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4J2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1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5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代史纲要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（财政、工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（</w:t>
            </w: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基亚</w:t>
            </w:r>
            <w:r>
              <w:rPr>
                <w:b/>
                <w:bCs/>
                <w:color w:val="000000"/>
              </w:rPr>
              <w:t>23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工商管理类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班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李基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7</w:t>
            </w:r>
          </w:p>
        </w:tc>
      </w:tr>
      <w:tr>
        <w:trPr>
          <w:trHeight w:val="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，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b/>
                <w:bCs/>
              </w:rPr>
              <w:t>15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3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340"/>
        <w:gridCol w:w="1856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信管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苟昭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4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、基地、信管）</w:t>
            </w:r>
            <w:r>
              <w:rPr>
                <w:b/>
                <w:bCs/>
                <w:szCs w:val="21"/>
              </w:rPr>
              <w:t>4J301</w:t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信管、统计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，信管）</w:t>
            </w:r>
            <w:r>
              <w:rPr>
                <w:b/>
                <w:bCs/>
              </w:rPr>
              <w:t>1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数理、财政、信管、统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信管，统计）</w:t>
            </w:r>
            <w:r>
              <w:rPr>
                <w:b/>
                <w:bCs/>
              </w:rPr>
              <w:t>24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，信管）</w:t>
            </w:r>
            <w:r>
              <w:rPr>
                <w:b/>
                <w:bCs/>
              </w:rPr>
              <w:t>1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信管，统计）</w:t>
            </w:r>
            <w:r>
              <w:rPr>
                <w:b/>
                <w:bCs/>
              </w:rPr>
              <w:t>2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160"/>
        <w:gridCol w:w="62"/>
        <w:gridCol w:w="2223"/>
        <w:gridCol w:w="29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信管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苟昭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海峰</w:t>
            </w:r>
            <w:r>
              <w:rPr>
                <w:b/>
                <w:bCs/>
              </w:rPr>
              <w:t>2307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财政）</w:t>
            </w:r>
            <w:r>
              <w:rPr>
                <w:b/>
                <w:bCs/>
              </w:rPr>
              <w:t>23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信管、统计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、信管、财政、统计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数理、财政、信管、统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信管，统计）</w:t>
            </w:r>
            <w:r>
              <w:rPr>
                <w:b/>
                <w:bCs/>
              </w:rPr>
              <w:t>240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海峰</w:t>
            </w:r>
            <w:r>
              <w:rPr>
                <w:b/>
                <w:bCs/>
              </w:rPr>
              <w:t>23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4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，信管）</w:t>
            </w:r>
            <w:r>
              <w:rPr>
                <w:b/>
                <w:bCs/>
              </w:rPr>
              <w:t>24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06"/>
        <w:gridCol w:w="49"/>
        <w:gridCol w:w="2470"/>
        <w:gridCol w:w="2161"/>
        <w:gridCol w:w="1980"/>
        <w:gridCol w:w="3011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微分方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荔炜</w:t>
            </w:r>
            <w:r>
              <w:rPr>
                <w:b/>
                <w:bCs/>
              </w:rPr>
              <w:t>1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王慧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4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140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学规划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邢志栋</w:t>
            </w:r>
            <w:r>
              <w:rPr>
                <w:b/>
                <w:bCs/>
                <w:color w:val="000000"/>
                <w:szCs w:val="21"/>
              </w:rPr>
              <w:t>24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140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慧亚</w:t>
            </w:r>
            <w:r>
              <w:rPr>
                <w:b/>
                <w:bCs/>
              </w:rPr>
              <w:t>240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信管）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62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14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微分方程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荔炜</w:t>
            </w:r>
            <w:r>
              <w:rPr>
                <w:b/>
                <w:bCs/>
              </w:rPr>
              <w:t>2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b/>
                <w:bCs/>
              </w:rPr>
              <w:t>2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1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8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数学规划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邢志栋</w:t>
            </w:r>
            <w:r>
              <w:rPr>
                <w:b/>
                <w:bCs/>
                <w:color w:val="000000"/>
                <w:szCs w:val="21"/>
              </w:rPr>
              <w:t>2404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经基、数理、信管、国贸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王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84"/>
        <w:gridCol w:w="2773"/>
        <w:gridCol w:w="2629"/>
        <w:gridCol w:w="2142"/>
        <w:gridCol w:w="281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洪玉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14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希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信管）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62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140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b/>
                <w:bCs/>
              </w:rPr>
              <w:t>23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1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  <w:r>
              <w:rPr>
                <w:b/>
                <w:bCs/>
              </w:rPr>
              <w:t>25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基、数理、信管、国贸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王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6"/>
        <w:gridCol w:w="2920"/>
        <w:gridCol w:w="2302"/>
        <w:gridCol w:w="2160"/>
        <w:gridCol w:w="2776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财政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李建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  <w:r>
              <w:rPr>
                <w:b/>
                <w:bCs/>
              </w:rPr>
              <w:t>2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财务会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251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1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9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旅管）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3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、金工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2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14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0"/>
        <w:gridCol w:w="2470"/>
        <w:gridCol w:w="2434"/>
        <w:gridCol w:w="2168"/>
        <w:gridCol w:w="2817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财政）李建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虹</w:t>
            </w:r>
            <w:r>
              <w:rPr>
                <w:b/>
                <w:bCs/>
              </w:rPr>
              <w:t>150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5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霁虹</w:t>
            </w:r>
            <w:r>
              <w:rPr>
                <w:b/>
                <w:bCs/>
              </w:rPr>
              <w:t>23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（金融、金工、旅管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、金工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b/>
                <w:bCs/>
              </w:rPr>
              <w:t>2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王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69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65"/>
        <w:gridCol w:w="2379"/>
        <w:gridCol w:w="2837"/>
        <w:gridCol w:w="42"/>
        <w:gridCol w:w="2123"/>
        <w:gridCol w:w="36"/>
        <w:gridCol w:w="9"/>
        <w:gridCol w:w="2774"/>
        <w:gridCol w:w="36"/>
        <w:gridCol w:w="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跨文化管理与沟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莉莉</w:t>
            </w:r>
            <w:r>
              <w:rPr>
                <w:b/>
                <w:bCs/>
              </w:rPr>
              <w:t>2305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230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140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40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国贸、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305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  <w:r>
              <w:rPr>
                <w:b/>
                <w:bCs/>
              </w:rPr>
              <w:t>2305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5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24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经基、数理、信管、国贸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王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9"/>
        <w:gridCol w:w="2426"/>
        <w:gridCol w:w="2256"/>
        <w:gridCol w:w="41"/>
        <w:gridCol w:w="2298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财政）李建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b/>
                <w:bCs/>
              </w:rPr>
              <w:t>24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4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财政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23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11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4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2305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24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  <w:r>
              <w:rPr>
                <w:b/>
                <w:bCs/>
              </w:rPr>
              <w:t>140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05"/>
        <w:gridCol w:w="360"/>
        <w:gridCol w:w="2379"/>
        <w:gridCol w:w="2256"/>
        <w:gridCol w:w="45"/>
        <w:gridCol w:w="2925"/>
        <w:gridCol w:w="264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b/>
                <w:bCs/>
              </w:rPr>
              <w:t>14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40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1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23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3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、旅管）张瑞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23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  <w:r>
              <w:rPr>
                <w:b/>
                <w:bCs/>
              </w:rPr>
              <w:t>250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407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23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60"/>
        <w:gridCol w:w="74"/>
        <w:gridCol w:w="2396"/>
        <w:gridCol w:w="2317"/>
        <w:gridCol w:w="15"/>
        <w:gridCol w:w="2302"/>
        <w:gridCol w:w="272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地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110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  <w:r>
              <w:rPr>
                <w:b/>
                <w:bCs/>
              </w:rPr>
              <w:t>23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b/>
                <w:bCs/>
              </w:rPr>
              <w:t>240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华</w:t>
            </w:r>
            <w:r>
              <w:rPr>
                <w:b/>
                <w:bCs/>
              </w:rPr>
              <w:t>23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地理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230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（金融、金工、旅管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、旅管）张瑞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b/>
                <w:bCs/>
              </w:rPr>
              <w:t>240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b/>
                <w:bCs/>
              </w:rPr>
              <w:t>2510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树民</w:t>
            </w:r>
            <w:r>
              <w:rPr>
                <w:b/>
                <w:bCs/>
              </w:rPr>
              <w:t>24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3"/>
        <w:gridCol w:w="2473"/>
        <w:gridCol w:w="2254"/>
        <w:gridCol w:w="43"/>
        <w:gridCol w:w="2298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会计、旅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b/>
                <w:bCs/>
              </w:rPr>
              <w:t>24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张洪杰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240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史暐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、旅管）张瑞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24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  <w:r>
              <w:rPr>
                <w:b/>
                <w:bCs/>
              </w:rPr>
              <w:t>230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0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0"/>
        <w:gridCol w:w="2246"/>
        <w:gridCol w:w="2256"/>
        <w:gridCol w:w="2341"/>
        <w:gridCol w:w="281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洪玉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3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40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perscript"/>
              </w:rPr>
              <w:t>++</w:t>
            </w:r>
            <w:r>
              <w:rPr>
                <w:b/>
                <w:bCs/>
              </w:rPr>
              <w:t>程序设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B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b/>
                <w:bCs/>
              </w:rPr>
              <w:t>23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旅游、会计、工商、基地、经济、信管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基地、数理、财政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信管）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0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网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郝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70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40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/6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经基、数理、信管、国贸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王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00"/>
        <w:gridCol w:w="2874"/>
        <w:gridCol w:w="2474"/>
        <w:gridCol w:w="1942"/>
        <w:gridCol w:w="3000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407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经济体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b/>
                <w:bCs/>
              </w:rPr>
              <w:t>24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名著选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1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经济学流派与前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数量分析与模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2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前沿专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展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爱平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69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五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子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名著选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12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经济体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b/>
                <w:bCs/>
              </w:rPr>
              <w:t>33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经济学流派与前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4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b/>
                <w:bCs/>
              </w:rPr>
              <w:t>25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前沿专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五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子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1"/>
        <w:gridCol w:w="2603"/>
        <w:gridCol w:w="2430"/>
        <w:gridCol w:w="45"/>
        <w:gridCol w:w="2475"/>
        <w:gridCol w:w="2470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30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b/>
                <w:bCs/>
              </w:rPr>
              <w:t>23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25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5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25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2510</w:t>
            </w:r>
          </w:p>
        </w:tc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2"/>
        <w:gridCol w:w="2243"/>
        <w:gridCol w:w="2437"/>
        <w:gridCol w:w="38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5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动态最优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张博</w:t>
            </w:r>
            <w:r>
              <w:rPr>
                <w:b/>
                <w:bCs/>
                <w:color w:val="000000"/>
              </w:rPr>
              <w:t>230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5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140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精算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23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财政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9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（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25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金融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5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3"/>
        <w:gridCol w:w="2243"/>
        <w:gridCol w:w="2437"/>
        <w:gridCol w:w="38"/>
        <w:gridCol w:w="2474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320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谈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b/>
                <w:bCs/>
              </w:rPr>
              <w:t>2305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25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3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05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4"/>
        <w:gridCol w:w="2474"/>
        <w:gridCol w:w="2250"/>
        <w:gridCol w:w="6"/>
        <w:gridCol w:w="2161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财政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2506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</w:rPr>
              <w:t>2506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保障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b/>
                <w:bCs/>
              </w:rPr>
              <w:t>25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</w:rPr>
              <w:t>2506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320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财政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财政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140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预算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b/>
                <w:bCs/>
              </w:rPr>
              <w:t>14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税收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军</w:t>
            </w:r>
            <w:r>
              <w:rPr>
                <w:b/>
                <w:bCs/>
              </w:rPr>
              <w:t>231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4"/>
        <w:gridCol w:w="2160"/>
        <w:gridCol w:w="2654"/>
        <w:gridCol w:w="2161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b/>
                <w:bCs/>
              </w:rPr>
              <w:t>2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b/>
                <w:bCs/>
              </w:rPr>
              <w:t>25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b/>
                <w:bCs/>
              </w:rPr>
              <w:t>250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25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b/>
                <w:bCs/>
              </w:rPr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税收会计与纳税筹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23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b/>
                <w:bCs/>
              </w:rPr>
              <w:t>2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税收会计与纳税筹划（单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25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b/>
                <w:bCs/>
              </w:rPr>
              <w:t>23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60"/>
        <w:gridCol w:w="2801"/>
        <w:gridCol w:w="2396"/>
        <w:gridCol w:w="2858"/>
        <w:gridCol w:w="263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开发与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11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茹少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产管理与旅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b/>
                <w:bCs/>
              </w:rPr>
              <w:t>23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5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开发与规划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2308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产管理与旅游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b/>
                <w:bCs/>
              </w:rPr>
              <w:t>2308</w:t>
            </w:r>
          </w:p>
        </w:tc>
        <w:tc>
          <w:tcPr>
            <w:tcW w:w="5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企业投资与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b/>
                <w:bCs/>
              </w:rPr>
              <w:t>2406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财务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4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市场营销及策划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b/>
                <w:bCs/>
              </w:rPr>
              <w:t>25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2"/>
        <w:gridCol w:w="2700"/>
        <w:gridCol w:w="2339"/>
        <w:gridCol w:w="6"/>
        <w:gridCol w:w="2812"/>
        <w:gridCol w:w="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茹少峰</w:t>
            </w:r>
            <w:r>
              <w:rPr>
                <w:b/>
                <w:bCs/>
                <w:color w:val="000000"/>
              </w:rPr>
              <w:t>23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战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2406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战略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231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b/>
                <w:bCs/>
              </w:rPr>
              <w:t>25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250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费者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1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2"/>
        <w:gridCol w:w="2658"/>
        <w:gridCol w:w="42"/>
        <w:gridCol w:w="2339"/>
        <w:gridCol w:w="6"/>
        <w:gridCol w:w="2812"/>
        <w:gridCol w:w="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2308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2510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测与决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24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马金保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1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b/>
                <w:bCs/>
              </w:rPr>
              <w:t>240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3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数理经济学  </w:t>
      </w:r>
      <w:r>
        <w:rPr>
          <w:rFonts w:eastAsia="仿宋_GB2312"/>
          <w:b/>
          <w:bCs/>
          <w:sz w:val="28"/>
          <w:szCs w:val="32"/>
        </w:rPr>
        <w:t xml:space="preserve">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55"/>
        <w:gridCol w:w="2467"/>
        <w:gridCol w:w="2474"/>
        <w:gridCol w:w="2472"/>
        <w:gridCol w:w="2468"/>
      </w:tblGrid>
      <w:tr>
        <w:trPr>
          <w:trHeight w:val="11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，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12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人口资源环境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b/>
                <w:bCs/>
              </w:rPr>
              <w:t>14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原理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，基地）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大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颖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，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口资源环境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丽萍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，赵守国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，基地）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大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90"/>
        <w:gridCol w:w="283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统计与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2310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蓉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理财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韦省民</w:t>
            </w: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 xml:space="preserve">保险 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精算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14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理财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韦省民</w:t>
            </w: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，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0"/>
        <w:gridCol w:w="2470"/>
        <w:gridCol w:w="2437"/>
        <w:gridCol w:w="2513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技术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23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贸函电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b/>
                <w:bCs/>
              </w:rPr>
              <w:t>23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3</w:t>
            </w:r>
          </w:p>
        </w:tc>
      </w:tr>
      <w:tr>
        <w:trPr>
          <w:trHeight w:val="13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环境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14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9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3"/>
        <w:gridCol w:w="2474"/>
        <w:gridCol w:w="2475"/>
        <w:gridCol w:w="2301"/>
        <w:gridCol w:w="264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保障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b/>
                <w:bCs/>
              </w:rPr>
              <w:t>34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14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14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5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3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学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5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4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2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45"/>
        <w:gridCol w:w="2429"/>
        <w:gridCol w:w="2431"/>
        <w:gridCol w:w="42"/>
        <w:gridCol w:w="1938"/>
        <w:gridCol w:w="300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140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，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内部控制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25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报表分析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3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b/>
                <w:bCs/>
              </w:rPr>
              <w:t>340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ind w:firstLine="934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1403</w:t>
            </w:r>
          </w:p>
        </w:tc>
      </w:tr>
      <w:tr>
        <w:trPr>
          <w:trHeight w:val="6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内部控制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#</w:t>
            </w:r>
            <w:r>
              <w:rPr>
                <w:b/>
                <w:bCs/>
              </w:rPr>
              <w:t>一层沙盘室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#</w:t>
            </w:r>
            <w:r>
              <w:rPr>
                <w:b/>
                <w:bCs/>
              </w:rPr>
              <w:t>一层沙盘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340"/>
        <w:gridCol w:w="288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，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1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1"/>
        <w:gridCol w:w="247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2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#</w:t>
            </w:r>
            <w:r>
              <w:rPr>
                <w:b/>
                <w:bCs/>
              </w:rPr>
              <w:t>一层沙盘室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2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#</w:t>
            </w:r>
            <w:r>
              <w:rPr>
                <w:b/>
                <w:bCs/>
              </w:rPr>
              <w:t>一层沙盘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销案例训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国强</w:t>
            </w:r>
            <w:r>
              <w:rPr>
                <w:b/>
                <w:bCs/>
              </w:rPr>
              <w:t>14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链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5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，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费者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14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预测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颖</w:t>
            </w:r>
            <w:r>
              <w:rPr>
                <w:b/>
                <w:bCs/>
              </w:rPr>
              <w:t>15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预测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颖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张素娥</cp:lastModifiedBy>
  <cp:lastPrinted>2011-09-02T09:55:00Z</cp:lastPrinted>
  <dcterms:modified xsi:type="dcterms:W3CDTF">2011-09-02T01:56:00Z</dcterms:modified>
  <cp:revision>157</cp:revision>
  <dc:subject/>
  <dc:title>西 北 大 学        院(系)课 程 表</dc:title>
</cp:coreProperties>
</file>