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>西北大学经济管理学院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硕士       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226"/>
        <w:gridCol w:w="90"/>
        <w:gridCol w:w="333"/>
        <w:gridCol w:w="547"/>
        <w:gridCol w:w="877"/>
        <w:gridCol w:w="1047"/>
        <w:gridCol w:w="263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展室</w:t>
            </w:r>
          </w:p>
        </w:tc>
      </w:tr>
      <w:tr>
        <w:trPr>
          <w:trHeight w:val="422" w:hRule="exact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经济管理学院</w:t>
            </w:r>
            <w:bookmarkEnd w:id="0"/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学成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8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视角下企业社会责任对品牌资产的影响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民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制造企业的技术创新能力研究</w:t>
            </w:r>
          </w:p>
        </w:tc>
      </w:tr>
      <w:tr>
        <w:trPr>
          <w:trHeight w:val="6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丽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双渠道的苹果营销渠道选择与优化问题研究——以陕西洛川苹果为例</w:t>
            </w:r>
          </w:p>
        </w:tc>
      </w:tr>
      <w:tr>
        <w:trPr>
          <w:trHeight w:val="7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蕊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少锋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环境保护和食品安全的陕西省农业社会化服务体系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我国面板数据的知识转移与高技术产业产出关系研究</w:t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芬芬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阳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地区上市公司高管薪酬水平、薪酬差距与公司绩效的相关性分析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微软用户</cp:lastModifiedBy>
  <dcterms:modified xsi:type="dcterms:W3CDTF">2013-05-14T07:56:00Z</dcterms:modified>
  <cp:revision>6</cp:revision>
  <dc:subject/>
  <dc:title>西北大学研究生学位论文开题答辩会分组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