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>
          <w:rFonts w:cs="宋体;SimSun" w:ascii="宋体;SimSun" w:hAnsi="宋体;SimSun"/>
        </w:rPr>
        <w:t>“</w:t>
      </w:r>
      <w:r>
        <w:rPr/>
        <w:t>现代经济学理论与方法创新论坛”征稿启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经济学正在经历着一场重大转型，“研究对象的本土化、研究方法的国际化和规范化”已经成为国内诸多经济学家的共识。为了进一步促进学院现代经济学理论与方法的推广和普及，紧跟经济学前沿理论和方法，我院将坚持以“现代经济学理论与方法创新论坛”为载体，为广大师生提供一个高水平的学术交流平台。论坛采取“以文会友”的形式，“不论资历、只看文章”，通过聘请高水平的讲演者和评论者，以“讲评结合”的形式，在经济管理学院建立起一个正常的学术交流和批评机制，从而实现学院经济学研究范式的转型，以及广大师生学术水平的提高和学术成果的完善。为了进一步促进“现代经济学理论与方法创新论坛”的开展，吸引更多高质量的文章，在新学期特向广大师生征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溯历史，“现代经济学理论与方法创新论坛”已经走过了近</w:t>
      </w:r>
      <w:r>
        <w:rPr/>
        <w:t>10</w:t>
      </w:r>
      <w:r>
        <w:rPr/>
        <w:t>个年头。</w:t>
      </w:r>
      <w:r>
        <w:rPr/>
        <w:t>2004</w:t>
      </w:r>
      <w:r>
        <w:rPr/>
        <w:t>年</w:t>
      </w:r>
      <w:r>
        <w:rPr/>
        <w:t>9</w:t>
      </w:r>
      <w:r>
        <w:rPr/>
        <w:t>月，为了加强学院“国家理论经济学基础人才培养基地”的建设，培养学生掌握规范化和科学化的现代经济学研究方法，学院经济学系以经济学基地班为核心建立了“现代经济学理论与方法创新论坛”。自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论坛的“第一卷第一期”开讲以来，至今已举办了近</w:t>
      </w:r>
      <w:r>
        <w:rPr/>
        <w:t>150</w:t>
      </w:r>
      <w:r>
        <w:rPr/>
        <w:t>期。论坛现是国家理论经济学基础人才培养基地建设项目、教育部质量工程“理论经济学基础人才培养模式创新实验区”建设项目和教育部“经济学特色专业”建设项目。为了进一步促进现代经济学理论与方法的普及与创新，学院还于</w:t>
      </w:r>
      <w:r>
        <w:rPr/>
        <w:t>2012</w:t>
      </w:r>
      <w:r>
        <w:rPr/>
        <w:t>年底专门成立了“现代经济学理论与方法创新研究中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坛采取“以文会友、讲评结合、共同进步”的形式，凡是学院的教师、博士生、硕士生和本科生，如果有优秀的工作论文，都可以作为论坛的讲演者。同时，论坛还会有计划地聘请校外优秀经济学者进行演讲，每个讲演者所讲的内容都需为独立研究的结果，在方法上采用现代经济学的研究方法。每次演讲，安排对内容熟悉的人员做评论人，进行讲评。论坛每两周进行一次，每年的内容到年底结集出版，至今已在中国经济出版社出版了《现代经济学理论与方法创新论坛》系列丛书九本。论坛上的很多文章被选入历届“中国经济学年会”、“中国青年经济学者论坛”、“中国留美经济学年会”、“中国政治经济学年会”等，并在《经济研究》、《经济学季刊》、《管理世界》、《中国工业经济》、《数量经济技术经济研究》等刊物发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稿要求和注意事项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思想观点新颖，具有一定的思想创新与方法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研究方法符合现代经济学的规范，文章最好有数理模型和计量分析，并且在理论上有创新性，方法上能用计量方法。但论坛同时欢迎语言精练、逻辑严密、具有理论创新的逻辑演绎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文章必须包括（按顺序）：题目、作者姓名、单位、邮政编码、中英文摘要、关键词、正文和参考文献，文章格式请参考《经济研究》格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来稿文责自负，所有来稿必须遵守国家的法律、政策和学术道德规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来稿经论坛学术组织审议合适以后，通知本人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迎您的赐稿！来稿请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管理学院经济学系办公室收，电子信箱：</w:t>
      </w:r>
      <w:r>
        <w:rPr>
          <w:rFonts w:eastAsia="Times New Roman"/>
        </w:rPr>
        <w:t xml:space="preserve"> </w:t>
      </w:r>
      <w:r>
        <w:rPr/>
        <w:t>jgxyjjxjd@126.com</w:t>
      </w:r>
      <w:r>
        <w:rPr/>
        <w:t>，同时抄送至</w:t>
      </w:r>
      <w:r>
        <w:rPr/>
        <w:t xml:space="preserve">lrmjj@126.com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firstLine="5880"/>
        <w:rPr/>
      </w:pPr>
      <w:r>
        <w:rPr/>
        <w:t>经济管理学院</w:t>
      </w:r>
    </w:p>
    <w:p>
      <w:pPr>
        <w:pStyle w:val="Normal"/>
        <w:ind w:firstLine="4620"/>
        <w:rPr/>
      </w:pPr>
      <w:r>
        <w:rPr/>
        <w:t>现代经济学理论与方法创新研究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6:00Z</dcterms:created>
  <dc:creator>雨林木风</dc:creator>
  <dc:description/>
  <cp:keywords/>
  <dc:language>en-US</dc:language>
  <cp:lastModifiedBy>雨林木风</cp:lastModifiedBy>
  <dcterms:modified xsi:type="dcterms:W3CDTF">2013-09-02T02:47:00Z</dcterms:modified>
  <cp:revision>2</cp:revision>
  <dc:subject/>
  <dc:title/>
</cp:coreProperties>
</file>