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上半年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eastAsia="黑体;SimHei"/>
          <w:sz w:val="44"/>
          <w:szCs w:val="44"/>
        </w:rPr>
        <w:t>国家班、经贸委班学员学位论文答辩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55180" cy="435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61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辩时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张亚非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XJ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院教职工激励机制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-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杨小林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神东电力公司员工培训体系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刘浩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西安广电网络双向网改业务流程再造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撒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西安伊利泰普克饮品有限公司员工培训体系优化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成建辉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渭南信科公司知识型员工激励机制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-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08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刘星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省交通建设集团公司多元化经营战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沈继军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高速公路企业综合绩效考核体系的构建与实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杨建涛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S</w:t>
                                  </w:r>
                                  <w:r>
                                    <w:rPr/>
                                    <w:t>银行陕西省分行员工薪酬体系重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张大鹏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DKN</w:t>
                                  </w:r>
                                  <w:r>
                                    <w:rPr/>
                                    <w:t>核心员工离职问题的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-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景春玲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西安调查队住户调查数据质量管理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冯利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恒基地产集团葛天源项目营销策划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孙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当当网营销策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342.7pt;mso-wrap-distance-left:9pt;mso-wrap-distance-right:9pt;mso-wrap-distance-top:0pt;mso-wrap-distance-bottom:0pt;margin-top:0.05pt;mso-position-vertical-relative:text;margin-left: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612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辩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张亚非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J</w:t>
                            </w:r>
                            <w:r>
                              <w:rPr>
                                <w:szCs w:val="21"/>
                              </w:rPr>
                              <w:t>学院教职工激励机制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-12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02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杨小林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神东电力公司员工培训体系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刘浩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西安广电网络双向网改业务流程再造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撒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西安伊利泰普克饮品有限公司员工培训体系优化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成建辉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渭南信科公司知识型员工激励机制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-12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08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刘星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陕西省交通建设集团公司多元化经营战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沈继军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高速公路企业综合绩效考核体系的构建与实施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杨建涛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S</w:t>
                            </w:r>
                            <w:r>
                              <w:rPr/>
                              <w:t>银行陕西省分行员工薪酬体系重构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张大鹏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DKN</w:t>
                            </w:r>
                            <w:r>
                              <w:rPr/>
                              <w:t>核心员工离职问题的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-12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10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景春玲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西安调查队住户调查数据质量管理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冯利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恒基地产集团葛天源项目营销策划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孙煜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当当网营销策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上半年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eastAsia="黑体;SimHei"/>
          <w:sz w:val="44"/>
          <w:szCs w:val="44"/>
        </w:rPr>
        <w:t>国家班、经贸委班学员学位论文答辩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55180" cy="435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61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辩时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吕燕菲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河南大张实业有限公司市场营销战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-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13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博涛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中石油西安销售公司成品油物流优化方案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Q</w:t>
                                  </w:r>
                                  <w:r>
                                    <w:rPr/>
                                    <w:t>企业技术出口管理体系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任鹏飞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店塔发电公司成本控制体系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袁彬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YB</w:t>
                                  </w:r>
                                  <w:r>
                                    <w:rPr/>
                                    <w:t>公司项目工程师绩效考核优化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博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XTD</w:t>
                                  </w:r>
                                  <w:r>
                                    <w:rPr/>
                                    <w:t>公司项目管理人员综合激励方案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厉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基于</w:t>
                                  </w:r>
                                  <w:r>
                                    <w:rPr/>
                                    <w:t>BSC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XA</w:t>
                                  </w:r>
                                  <w:r>
                                    <w:rPr/>
                                    <w:t>研究院技术工程类业务单元绩效管理优化设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公司盘环制造部引入</w:t>
                                  </w:r>
                                  <w:r>
                                    <w:rPr/>
                                    <w:t>MES</w:t>
                                  </w:r>
                                  <w:r>
                                    <w:rPr/>
                                    <w:t>系统实现生产现场管理优化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吴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省电力公司农电收费模式优化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08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任爱群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中广核主设备所”核心人才激励机制完善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尧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D</w:t>
                                  </w:r>
                                  <w:r>
                                    <w:rPr/>
                                    <w:t>石化公司薪酬体系优化方案设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胡雪莲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建行陕西分行企业年金业务发展策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342.7pt;mso-wrap-distance-left:9pt;mso-wrap-distance-right:9pt;mso-wrap-distance-top:0pt;mso-wrap-distance-bottom:0pt;margin-top:0.05pt;mso-position-vertical-relative:text;margin-left:6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612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辩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吕燕菲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河南大张实业有限公司市场营销战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-12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13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博涛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中石油西安销售公司成品油物流优化方案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刘旭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Q</w:t>
                            </w:r>
                            <w:r>
                              <w:rPr/>
                              <w:t>企业技术出口管理体系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任鹏飞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店塔发电公司成本控制体系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袁彬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YB</w:t>
                            </w:r>
                            <w:r>
                              <w:rPr/>
                              <w:t>公司项目工程师绩效考核优化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-17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02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博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XTD</w:t>
                            </w:r>
                            <w:r>
                              <w:rPr/>
                              <w:t>公司项目管理人员综合激励方案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厉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基于</w:t>
                            </w:r>
                            <w:r>
                              <w:rPr/>
                              <w:t>BSC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XA</w:t>
                            </w:r>
                            <w:r>
                              <w:rPr/>
                              <w:t>研究院技术工程类业务单元绩效管理优化设计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丹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公司盘环制造部引入</w:t>
                            </w:r>
                            <w:r>
                              <w:rPr/>
                              <w:t>MES</w:t>
                            </w:r>
                            <w:r>
                              <w:rPr/>
                              <w:t>系统实现生产现场管理优化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吴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陕西省电力公司农电收费模式优化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-17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08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任爱群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中广核主设备所”核心人才激励机制完善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尧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D</w:t>
                            </w:r>
                            <w:r>
                              <w:rPr/>
                              <w:t>石化公司薪酬体系优化方案设计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胡雪莲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建行陕西分行企业年金业务发展策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上半年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eastAsia="黑体;SimHei"/>
          <w:sz w:val="44"/>
          <w:szCs w:val="44"/>
        </w:rPr>
        <w:t>国家班、经贸委班学员学位论文答辩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0880" cy="435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59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辩时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朱无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完善“广电传媒”公司营销人员绩效考核体系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陈旭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中铁开元公司物资管理体系改进的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钇潮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建行咸阳分行营销团队建设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7" w:leader="none"/>
                                      <w:tab w:val="center" w:pos="445" w:leader="none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朱蓬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JR</w:t>
                                  </w:r>
                                  <w:r>
                                    <w:rPr>
                                      <w:szCs w:val="21"/>
                                    </w:rPr>
                                    <w:t>物业公司服务提升方案设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洪江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基于</w:t>
                                  </w:r>
                                  <w:r>
                                    <w:rPr/>
                                    <w:t>GIS</w:t>
                                  </w:r>
                                  <w:r>
                                    <w:rPr/>
                                    <w:t>的深圳</w:t>
                                  </w:r>
                                  <w:r>
                                    <w:rPr/>
                                    <w:t>MD</w:t>
                                  </w:r>
                                  <w:r>
                                    <w:rPr/>
                                    <w:t>公司店面选址方案优化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13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杨乐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公司卡客车轮胎营销渠道优化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黄穗红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安利雅姿化妆品市场营销策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梁洪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D</w:t>
                                  </w:r>
                                  <w:r>
                                    <w:rPr/>
                                    <w:t>快递运营流程改造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吴涛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诺力机械人力资源培训体系优化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晚上</w:t>
                                  </w:r>
                                  <w:r>
                                    <w:rPr>
                                      <w:sz w:val="24"/>
                                    </w:rPr>
                                    <w:t>18:30-2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08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周娜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长安银行债券业务的风险管理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5" w:leader="none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张福存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青岛联通三网融合竞争战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陈轲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苏州汽车零部件公司产品市场竞争策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42.7pt;mso-wrap-distance-left:9pt;mso-wrap-distance-right:9pt;mso-wrap-distance-top:0pt;mso-wrap-distance-bottom:0pt;margin-top:0.05pt;mso-position-vertical-relative:text;margin-left:7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594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辩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朱无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完善“广电传媒”公司营销人员绩效考核体系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-17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10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陈旭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中铁开元公司物资管理体系改进的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钇潮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建行咸阳分行营销团队建设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" w:leader="none"/>
                                <w:tab w:val="center" w:pos="445" w:leader="none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朱蓬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JR</w:t>
                            </w:r>
                            <w:r>
                              <w:rPr>
                                <w:szCs w:val="21"/>
                              </w:rPr>
                              <w:t>物业公司服务提升方案设计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洪江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基于</w:t>
                            </w:r>
                            <w:r>
                              <w:rPr/>
                              <w:t>GIS</w:t>
                            </w:r>
                            <w:r>
                              <w:rPr/>
                              <w:t>的深圳</w:t>
                            </w:r>
                            <w:r>
                              <w:rPr/>
                              <w:t>MD</w:t>
                            </w:r>
                            <w:r>
                              <w:rPr/>
                              <w:t>公司店面选址方案优化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-17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13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杨乐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公司卡客车轮胎营销渠道优化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黄穗红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安利雅姿化妆品市场营销策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梁洪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D</w:t>
                            </w:r>
                            <w:r>
                              <w:rPr/>
                              <w:t>快递运营流程改造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吴涛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诺力机械人力资源培训体系优化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晚上</w:t>
                            </w:r>
                            <w:r>
                              <w:rPr>
                                <w:sz w:val="24"/>
                              </w:rPr>
                              <w:t>18:30-22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08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周娜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长安银行债券业务的风险管理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5" w:leader="none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张福存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青岛联通三网融合竞争战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陈轲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苏州汽车零部件公司产品市场竞争策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上半年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eastAsia="黑体;SimHei"/>
          <w:sz w:val="44"/>
          <w:szCs w:val="44"/>
        </w:rPr>
        <w:t>国家班、经贸委班学员学位论文答辩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0880" cy="4272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59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辩时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张瑾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陕柴重工员工薪酬制度改革方案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-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张二鹏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JS</w:t>
                                  </w:r>
                                  <w:r>
                                    <w:rPr/>
                                    <w:t>银行陕西分行信用卡风险管理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清华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WD</w:t>
                                  </w:r>
                                  <w:r>
                                    <w:rPr/>
                                    <w:t>集团和谐企业文化构建与实施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南霄旭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供电企业执行力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璐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中国大都会艺术博物馆网络会展发展战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-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08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96" w:leader="none"/>
                                      <w:tab w:val="center" w:pos="445" w:leader="none"/>
                                      <w:tab w:val="left" w:pos="1620" w:leader="none"/>
                                    </w:tabs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扬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荔民农资销售有限公司营销策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杨平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东亚银行西安分行员工激励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赵珊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柬埔寨甘再水电站项目管理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马小江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C</w:t>
                                  </w:r>
                                  <w:r>
                                    <w:rPr/>
                                    <w:t>公司阿米巴模式下的成本管理方案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-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鲁博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基于内部控制视角的华夏银行内部审计构建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宋继洲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卓越教育集团竞争战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刘波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物流公司分发中心绩效管理体系优化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36.45pt;mso-wrap-distance-left:9pt;mso-wrap-distance-right:9pt;mso-wrap-distance-top:0pt;mso-wrap-distance-bottom:0pt;margin-top:0.05pt;mso-position-vertical-relative:text;margin-left:7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594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辩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张瑾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陕柴重工员工薪酬制度改革方案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-12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02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张二鹏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JS</w:t>
                            </w:r>
                            <w:r>
                              <w:rPr/>
                              <w:t>银行陕西分行信用卡风险管理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清华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WD</w:t>
                            </w:r>
                            <w:r>
                              <w:rPr/>
                              <w:t>集团和谐企业文化构建与实施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南霄旭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供电企业执行力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璐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中国大都会艺术博物馆网络会展发展战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-12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08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6" w:leader="none"/>
                                <w:tab w:val="center" w:pos="445" w:leader="none"/>
                                <w:tab w:val="left" w:pos="1620" w:leader="none"/>
                              </w:tabs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李扬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陕西荔民农资销售有限公司营销策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杨平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东亚银行西安分行员工激励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赵珊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柬埔寨甘再水电站项目管理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马小江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C</w:t>
                            </w:r>
                            <w:r>
                              <w:rPr/>
                              <w:t>公司阿米巴模式下的成本管理方案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-12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10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鲁博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基于内部控制视角的华夏银行内部审计构建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宋继洲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卓越教育集团竞争战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刘波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物流公司分发中心绩效管理体系优化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上半年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eastAsia="黑体;SimHei"/>
          <w:sz w:val="44"/>
          <w:szCs w:val="44"/>
        </w:rPr>
        <w:t>国家班、经贸委班学员学位论文答辩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0880" cy="42729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59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辩时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张坤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西北国际招标公司业务发展模式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sz w:val="24"/>
                                    </w:rPr>
                                    <w:t>8:30-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13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吴嘉成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洛阳广电有线电视整体转换运营策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常永青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深圳</w:t>
                                  </w:r>
                                  <w:r>
                                    <w:rPr/>
                                    <w:t>OLR</w:t>
                                  </w:r>
                                  <w:r>
                                    <w:rPr/>
                                    <w:t>公司网络营销策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淡美红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宝塔山漆公司分销渠道模式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和瑾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广播电视台卫星频道品牌策略优化方案设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方丹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长壳牌石油有限公司油品零售营销策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杨琳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XY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司发展战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锋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华润首阳山电厂绿色经营策略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ZS</w:t>
                                  </w:r>
                                  <w:r>
                                    <w:rPr/>
                                    <w:t>公司电站阀门产能扩建项目投融资方案设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08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星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JHK4</w:t>
                                  </w:r>
                                  <w:r>
                                    <w:rPr/>
                                    <w:t>万吨模锻液压项目融资方案设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冯玲玲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省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>职业学校招聘体系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袁浦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工行银行保险业务市场营销策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36.45pt;mso-wrap-distance-left:9pt;mso-wrap-distance-right:9pt;mso-wrap-distance-top:0pt;mso-wrap-distance-bottom:0pt;margin-top:0.05pt;mso-position-vertical-relative:text;margin-left:7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594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辩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张坤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西北国际招标公司业务发展模式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sz w:val="24"/>
                              </w:rPr>
                              <w:t>8:30-12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13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吴嘉成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洛阳广电有线电视整体转换运营策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常永青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深圳</w:t>
                            </w:r>
                            <w:r>
                              <w:rPr/>
                              <w:t>OLR</w:t>
                            </w:r>
                            <w:r>
                              <w:rPr/>
                              <w:t>公司网络营销策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淡美红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宝塔山漆公司分销渠道模式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和瑾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陕西广播电视台卫星频道品牌策略优化方案设计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-17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02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方丹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延长壳牌石油有限公司油品零售营销策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杨琳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Y</w:t>
                            </w:r>
                            <w:r>
                              <w:rPr>
                                <w:szCs w:val="21"/>
                              </w:rPr>
                              <w:t>公司发展战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锋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华润首阳山电厂绿色经营策略研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鹏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ZS</w:t>
                            </w:r>
                            <w:r>
                              <w:rPr/>
                              <w:t>公司电站阀门产能扩建项目投融资方案设计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-17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08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星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JHK4</w:t>
                            </w:r>
                            <w:r>
                              <w:rPr/>
                              <w:t>万吨模锻液压项目融资方案设计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冯玲玲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陕西省</w:t>
                            </w:r>
                            <w:r>
                              <w:rPr/>
                              <w:t>W</w:t>
                            </w:r>
                            <w:r>
                              <w:rPr/>
                              <w:t>职业学校招聘体系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袁浦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陕西工行银行保险业务市场营销策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上半年</w:t>
      </w:r>
      <w:r>
        <w:rPr>
          <w:rFonts w:eastAsia="黑体;SimHei" w:ascii="黑体;SimHei" w:hAnsi="黑体;SimHei"/>
          <w:sz w:val="44"/>
          <w:szCs w:val="44"/>
        </w:rPr>
        <w:t>MBA</w:t>
      </w:r>
      <w:r>
        <w:rPr>
          <w:rFonts w:ascii="黑体;SimHei" w:hAnsi="黑体;SimHei" w:eastAsia="黑体;SimHei"/>
          <w:sz w:val="44"/>
          <w:szCs w:val="44"/>
        </w:rPr>
        <w:t>国家班、经贸委班学员学位论文答辩安排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40880" cy="3380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59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员姓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辩时间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黄桂莲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SS</w:t>
                                  </w:r>
                                  <w:r>
                                    <w:rPr/>
                                    <w:t>财务管理模块优化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-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10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张元培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陕西易捷运营公司腾讯</w:t>
                                  </w: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美食平台的营销策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韩青志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ZH</w:t>
                                  </w:r>
                                  <w:r>
                                    <w:rPr/>
                                    <w:t>集团库存管理优化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王晓磊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  <w:r>
                                    <w:rPr/>
                                    <w:t>集团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/>
                                    <w:t>分公司员工绩效考核体系再设计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郑伟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黄海制药公司人力资源培训体系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sz w:val="24"/>
                                    </w:rPr>
                                    <w:t>13:30-1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校区经管院</w:t>
                                  </w:r>
                                  <w:r>
                                    <w:rPr>
                                      <w:sz w:val="24"/>
                                    </w:rPr>
                                    <w:t>413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郭展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青岛海尔集团中层管理者薪酬体系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李佩霖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中联理货有限公司青岛分公司发展战略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杨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青岛银行加强全面风险管理研究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辛永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基于</w:t>
                                  </w:r>
                                  <w:r>
                                    <w:rPr/>
                                    <w:t>3G</w:t>
                                  </w:r>
                                  <w:r>
                                    <w:rPr/>
                                    <w:t>产业链变革的</w:t>
                                  </w:r>
                                  <w:r>
                                    <w:rPr/>
                                    <w:t>SD</w:t>
                                  </w:r>
                                  <w:r>
                                    <w:rPr/>
                                    <w:t>联通营销策略创新研究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66.2pt;mso-wrap-distance-left:9pt;mso-wrap-distance-right:9pt;mso-wrap-distance-top:0pt;mso-wrap-distance-bottom:0pt;margin-top:0.05pt;mso-position-vertical-relative:text;margin-left:7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5940"/>
                        <w:gridCol w:w="23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员姓名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辩时间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黄桂莲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SS</w:t>
                            </w:r>
                            <w:r>
                              <w:rPr/>
                              <w:t>财务管理模块优化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-17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10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张元培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陕西易捷运营公司腾讯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美食平台的营销策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韩青志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ZH</w:t>
                            </w:r>
                            <w:r>
                              <w:rPr/>
                              <w:t>集团库存管理优化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王晓磊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集团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分公司员工绩效考核体系再设计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郑伟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黄海制药公司人力资源培训体系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sz w:val="24"/>
                              </w:rPr>
                              <w:t>13:30-18: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校区经管院</w:t>
                            </w:r>
                            <w:r>
                              <w:rPr>
                                <w:sz w:val="24"/>
                              </w:rPr>
                              <w:t>413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郭展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青岛海尔集团中层管理者薪酬体系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李佩霖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中联理货有限公司青岛分公司发展战略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杨骁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青岛银行加强全面风险管理研究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辛永吉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基于</w:t>
                            </w:r>
                            <w:r>
                              <w:rPr/>
                              <w:t>3G</w:t>
                            </w:r>
                            <w:r>
                              <w:rPr/>
                              <w:t>产业链变革的</w:t>
                            </w:r>
                            <w:r>
                              <w:rPr/>
                              <w:t>SD</w:t>
                            </w:r>
                            <w:r>
                              <w:rPr/>
                              <w:t>联通营销策略创新研究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9:00Z</dcterms:created>
  <dc:creator>微软用户</dc:creator>
  <dc:description/>
  <cp:keywords/>
  <dc:language>en-US</dc:language>
  <cp:lastModifiedBy>微软用户</cp:lastModifiedBy>
  <dcterms:modified xsi:type="dcterms:W3CDTF">2013-05-30T07:47:00Z</dcterms:modified>
  <cp:revision>737</cp:revision>
  <dc:subject/>
  <dc:title/>
</cp:coreProperties>
</file>