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经管学院教职工外出参会、培训、进修访学申请表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 xml:space="preserve">填表时间：   年    月    日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5"/>
        <w:gridCol w:w="1455"/>
        <w:gridCol w:w="840"/>
        <w:gridCol w:w="1380"/>
        <w:gridCol w:w="1019"/>
        <w:gridCol w:w="1643"/>
      </w:tblGrid>
      <w:tr>
        <w:trPr>
          <w:trHeight w:val="53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所在系（部门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领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办及承办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层次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性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全省性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他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：</w:t>
            </w:r>
          </w:p>
        </w:tc>
      </w:tr>
      <w:tr>
        <w:trPr>
          <w:trHeight w:val="53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录用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题目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会议及培训身份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报告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小组报告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参加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（填写）：</w:t>
            </w:r>
          </w:p>
        </w:tc>
      </w:tr>
      <w:tr>
        <w:trPr>
          <w:trHeight w:val="1157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预算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注册（会务）费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元；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住宿费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元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交通费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元；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元；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合计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1021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86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系（中心、办）意见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86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带头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见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86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院领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见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86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长审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见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院长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项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时须提交会议通知（邀请函）、录用论文样稿等有关材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如为出国项目，需标注是否公派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报销时需提交会议新闻及照片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9:00Z</dcterms:created>
  <dc:creator>Administrator</dc:creator>
  <dc:description/>
  <cp:keywords/>
  <dc:language>en-US</dc:language>
  <cp:lastModifiedBy>张 宇轩</cp:lastModifiedBy>
  <cp:lastPrinted>2018-04-19T11:37:00Z</cp:lastPrinted>
  <dcterms:modified xsi:type="dcterms:W3CDTF">2019-09-06T07:4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