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博士研究生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学期课程安排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5220"/>
        <w:gridCol w:w="3060"/>
      </w:tblGrid>
      <w:tr>
        <w:trPr>
          <w:trHeight w:val="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1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社会主义经济理论与实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经济学专业）北校区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白永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发展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学专业）北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炼成、徐璋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理论与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世界经济、国贸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王珏、徐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国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孙万贵、王满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2205</w:t>
            </w:r>
            <w:r>
              <w:rPr>
                <w:rFonts w:ascii="宋体;SimSun" w:hAnsi="宋体;SimSun" w:cs="宋体;SimSun"/>
                <w:szCs w:val="21"/>
              </w:rPr>
              <w:t>（前九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学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孙万贵、赵守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运营专题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管理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师萍、张晓明、冯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经济学模型与方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宋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结构与产业发展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业经济学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顾颖、高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旅游资源开发与规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教授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旅管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梁学成、李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经济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后九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金融学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孙万贵、赵守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经济学专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立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级宏观经济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</w:t>
            </w:r>
            <w:r>
              <w:rPr>
                <w:szCs w:val="21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经济学专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3:00Z</dcterms:created>
  <dc:creator>MC SYSTEM</dc:creator>
  <dc:description/>
  <cp:keywords/>
  <dc:language>en-US</dc:language>
  <cp:lastModifiedBy>雨林木风</cp:lastModifiedBy>
  <cp:lastPrinted>2013-01-21T16:14:00Z</cp:lastPrinted>
  <dcterms:modified xsi:type="dcterms:W3CDTF">2013-02-21T03:09:00Z</dcterms:modified>
  <cp:revision>74</cp:revision>
  <dc:subject/>
  <dc:title>2009级硕士研究生2009年9月-2010年1月课程安排</dc:title>
</cp:coreProperties>
</file>