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读书、践行、成长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———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经济管理学院读书活动方案</w:t>
      </w:r>
    </w:p>
    <w:p>
      <w:pPr>
        <w:pStyle w:val="Normal"/>
        <w:rPr>
          <w:rFonts w:ascii="楷体_GB2312" w:hAnsi="楷体_GB2312" w:eastAsia="楷体_GB2312" w:cs="华文楷体;Dotum"/>
          <w:b/>
          <w:b/>
          <w:color w:val="000000"/>
          <w:kern w:val="0"/>
          <w:sz w:val="30"/>
          <w:szCs w:val="30"/>
        </w:rPr>
      </w:pPr>
      <w:r>
        <w:rPr>
          <w:rFonts w:eastAsia="楷体_GB2312" w:cs="华文楷体;Dotum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动我院优良院风、学风建设活动深入开展，充分调动广大学生学习的积极性，培养学生良好的读书学习习惯，营造浓厚学习氛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学生成长成才，学院</w:t>
      </w:r>
      <w:r>
        <w:rPr>
          <w:sz w:val="28"/>
          <w:szCs w:val="28"/>
        </w:rPr>
        <w:t>决定在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学生中开展读书系列活动。现将活动有关事宜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促进学生的全面发展为出发点和落脚点，结合学校“青春学习计划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秦书月•书香西大”阅读活动</w:t>
      </w:r>
      <w:r>
        <w:rPr>
          <w:sz w:val="28"/>
          <w:szCs w:val="28"/>
        </w:rPr>
        <w:t>的开展，以建立优良院风、学风为核心，以树立正确的世界观、人生观、价值观为导向，在活动中坚持专业书籍与人文经典相结合；导师辅导与自主阅读相结合，组织开展读书系列活动，努力打造内涵丰富、形式多样、具有丰厚底蕴和时代特色的校园文化活动平台。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读书、践行、成长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活动时间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为读书交流阶段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为实践调研阶段，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为成果提升和总结阶段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活动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读书沉淀智慧系列活动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读书活动启动仪式</w:t>
      </w:r>
    </w:p>
    <w:p>
      <w:pPr>
        <w:pStyle w:val="Normal"/>
        <w:ind w:firstLine="549"/>
        <w:rPr/>
      </w:pPr>
      <w:r>
        <w:rPr>
          <w:sz w:val="28"/>
          <w:szCs w:val="28"/>
        </w:rPr>
        <w:t>隆重举行读书活动启动仪式，邀请学校相关处室、院领导出席，广泛动员，积极营造读书活动浓郁氛围。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导师</w:t>
      </w:r>
      <w:r>
        <w:rPr>
          <w:b/>
          <w:sz w:val="28"/>
          <w:szCs w:val="28"/>
        </w:rPr>
        <w:t>荐读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邀请</w:t>
      </w:r>
      <w:r>
        <w:rPr>
          <w:sz w:val="28"/>
          <w:szCs w:val="28"/>
        </w:rPr>
        <w:t>专家推荐经济类、管理类、人文经典类书籍各</w:t>
      </w:r>
      <w:r>
        <w:rPr>
          <w:sz w:val="28"/>
          <w:szCs w:val="28"/>
        </w:rPr>
        <w:t>50</w:t>
      </w:r>
      <w:r>
        <w:rPr>
          <w:sz w:val="28"/>
          <w:szCs w:val="28"/>
        </w:rPr>
        <w:t>本，共计</w:t>
      </w:r>
      <w:r>
        <w:rPr>
          <w:sz w:val="28"/>
          <w:szCs w:val="28"/>
        </w:rPr>
        <w:t>150</w:t>
      </w:r>
      <w:r>
        <w:rPr>
          <w:sz w:val="28"/>
          <w:szCs w:val="28"/>
        </w:rPr>
        <w:t>本，</w:t>
      </w:r>
      <w:r>
        <w:rPr>
          <w:rFonts w:ascii="宋体;SimSun" w:hAnsi="宋体;SimSun" w:cs="宋体;SimSun"/>
          <w:sz w:val="30"/>
          <w:szCs w:val="30"/>
        </w:rPr>
        <w:t>向全院学生公布。</w:t>
      </w:r>
      <w:r>
        <w:rPr>
          <w:sz w:val="28"/>
          <w:szCs w:val="28"/>
        </w:rPr>
        <w:t>学生根据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书目，结合</w:t>
      </w:r>
      <w:r>
        <w:rPr>
          <w:sz w:val="28"/>
          <w:szCs w:val="28"/>
        </w:rPr>
        <w:t>个人兴趣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30"/>
          <w:szCs w:val="30"/>
        </w:rPr>
        <w:t>制定读书计划并上报院团委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“专家导读”系列讲座活动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组织专家为学生做专题读书辅导讲座，对热点、经典著作进行专业的介绍与剖析，引导同学们如何好读书、读好书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“交流共享进步”系列活动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读书引领优良学风”主题教育活动。</w:t>
      </w:r>
    </w:p>
    <w:p>
      <w:pPr>
        <w:pStyle w:val="Normal"/>
        <w:ind w:firstLine="549"/>
        <w:rPr/>
      </w:pPr>
      <w:r>
        <w:rPr>
          <w:sz w:val="28"/>
          <w:szCs w:val="28"/>
        </w:rPr>
        <w:t>指导学生按照兴趣组成读书小组，自行开展读书活动。为加强对读书活动的指导，学院为读书小组指定指导老师（指导老师由青年教师或优秀研究生担任），引领读书小组开展读书活动，帮助学生读懂、读透经典书籍，指导学生撰写读书心得和读书笔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网上读书会”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着力打造读书活动的网上交流平台，以经管学院网、人人网、辅导员博客、团委微博为主要平台，发布各小组读书成果和读书心得，上传电子书籍以供同学们下载阅读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“我的大学”读书报告会活动。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邀请青年教师和优秀院友做读书报告，与同学们分享自己大学时期的学习经验和读书感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（三）“践行砥砺素质”系列活动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举办读书心得交流评比活动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全院学生在读书交流阶段都要撰写读书心得，</w:t>
      </w:r>
      <w:r>
        <w:rPr>
          <w:sz w:val="28"/>
          <w:szCs w:val="28"/>
        </w:rPr>
        <w:t>内容围绕</w:t>
      </w:r>
      <w:r>
        <w:rPr>
          <w:sz w:val="28"/>
          <w:szCs w:val="28"/>
        </w:rPr>
        <w:t>学院推荐书目，要求</w:t>
      </w:r>
      <w:r>
        <w:rPr>
          <w:sz w:val="28"/>
          <w:szCs w:val="28"/>
        </w:rPr>
        <w:t>立论正确，观点鲜明，</w:t>
      </w:r>
      <w:r>
        <w:rPr>
          <w:sz w:val="28"/>
          <w:szCs w:val="28"/>
        </w:rPr>
        <w:t>条理清晰，</w:t>
      </w:r>
      <w:r>
        <w:rPr>
          <w:sz w:val="28"/>
          <w:szCs w:val="28"/>
        </w:rPr>
        <w:t>文笔流畅</w:t>
      </w:r>
      <w:r>
        <w:rPr>
          <w:sz w:val="28"/>
          <w:szCs w:val="28"/>
        </w:rPr>
        <w:t>，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在成果提升总结阶段以读书小组为单位，每个小组推荐出优秀读书心得参加学院评比。</w:t>
      </w:r>
    </w:p>
    <w:p>
      <w:pPr>
        <w:pStyle w:val="Normal"/>
        <w:spacing w:lineRule="atLeas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撰写“读书与实践”调研报告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要求以读书小组为单位，利用暑假期间，运用所读书目中的理论方法，对社会热点问题进行调研分析并撰写调研报告。</w:t>
      </w:r>
    </w:p>
    <w:p>
      <w:pPr>
        <w:pStyle w:val="Normal"/>
        <w:ind w:firstLine="59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实施步骤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动员阶段</w:t>
      </w:r>
    </w:p>
    <w:p>
      <w:pPr>
        <w:pStyle w:val="Normal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中上旬，用一周时间分别召开全院学生干部动员大会和班级动员会，让每位学生都了解读书活动的内容，使每位学生都认识到读书对于成长成才的重要意义。要以书为友，伴书成长，学以致用，获益终生。通过动员，在全院学生中营造一种“爱读书、会读书、读好书”的良好氛围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实施阶段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旬是读书活动的交流阶段。学生工作干部要结合年级学生的实际情况，督促、引导学生尽快成立读书小组，有计划，有重点的逐项落实各项读书活动，不做表面文章，使读书文化活动起到实实在在的效果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的实践调研活动，院团委要提早做好安排，帮助学生选题，布置好调研任务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是读书活动的成果提升总结阶段，学生工作干部要提醒学生注重积累和总结，要求学生独立思考，完成相应的论文、读书报告和读书心得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总结表彰阶段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总结阶段，每位学生和读书学习小组要写出书面总结材料，在班级评议的基础上，由学院组织相关人员对读书活动进行总结和评选。学院将隆重召开读书活动总结表彰大会，奖励优秀个人和集体。在橱窗、专栏、网络上宣传表彰先进集体和个人。读书活动成果将以适当的方式进行宣传和推广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几点要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活动是人才培养的重要环节之一，学院各部门要高度重视，积极支持学生开展活动，帮助学生解决活动中遇到的困难，确保活动顺利进行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学生在校学习期间，必须精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经典著作，在读书活动中，每位学生都按照方案要求积极参加活动。学院对学生的表现进行量化考核，并作为各类奖评的依据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要把指导本科学生开展读书活动作为提高学习、科研能力的重要途径，认真指导，相互促进，共同进步。认真做好指导记录，学院将以此作为研究生奖学金评定的重要依据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党员、入党积极分子和学生干部要做读书活动的排头兵，带头参加活动，积极撰写心得，影响带动周围同学积极参加到活动当中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工作干部要深入到读书活动当中，检查活动开展情况，以《简报》、博客、邮箱等方式及时推广、宣传读书活动中好的做法，多渠道打造读书活动的宣传、交流平台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经济管理学院团委</w:t>
      </w:r>
    </w:p>
    <w:p>
      <w:pPr>
        <w:pStyle w:val="Normal"/>
        <w:spacing w:lineRule="atLeast" w:line="42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9:00Z</dcterms:created>
  <dc:creator>微软用户</dc:creator>
  <dc:description/>
  <cp:keywords/>
  <dc:language>en-US</dc:language>
  <cp:lastModifiedBy>樊涛</cp:lastModifiedBy>
  <cp:lastPrinted>2013-04-16T16:29:00Z</cp:lastPrinted>
  <dcterms:modified xsi:type="dcterms:W3CDTF">2013-05-16T00:51:00Z</dcterms:modified>
  <cp:revision>17</cp:revision>
  <dc:subject/>
  <dc:title/>
</cp:coreProperties>
</file>