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关于国际化项目相关事项的通知</w:t>
      </w:r>
    </w:p>
    <w:p>
      <w:pPr>
        <w:pStyle w:val="Normal"/>
        <w:widowControl/>
        <w:spacing w:lineRule="exact" w:line="400" w:before="0" w:after="156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0" w:after="156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各位老师：</w:t>
      </w:r>
    </w:p>
    <w:p>
      <w:pPr>
        <w:pStyle w:val="Normal"/>
        <w:widowControl/>
        <w:spacing w:lineRule="exact" w:line="600" w:before="0" w:after="156"/>
        <w:ind w:firstLine="56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教育部办公厅近日发布了“关于</w:t>
      </w:r>
      <w:r>
        <w:rPr>
          <w:rFonts w:eastAsia="仿宋_GB2312" w:ascii="仿宋_GB2312" w:hAnsi="仿宋_GB2312"/>
          <w:b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年国家公派留学人员全国外语水平考试时间安排的通知”，涉及考试日期和语种、报名日期和办法等信息。详见链接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24"/>
          </w:rPr>
          <w:t>http://ice.ecust.edu.cn/picture/article/65/fa/39/43109fb044ccb5b2918cd9f74fbf/3671fd95-897e-45c4-88f1-46f86e0d487a.pdf</w:t>
        </w:r>
      </w:hyperlink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。</w:t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学校发布了“关于做好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度上半年‘青年骨干教师出国研修项目’申报准备工作的通知”，详情请查看学校网站：</w:t>
      </w:r>
      <w:hyperlink r:id="rId3">
        <w:r>
          <w:rPr>
            <w:rStyle w:val="InternetLink"/>
            <w:rFonts w:eastAsia="仿宋_GB2312" w:ascii="仿宋_GB2312" w:hAnsi="仿宋_GB2312"/>
            <w:b/>
            <w:sz w:val="24"/>
          </w:rPr>
          <w:t>http://www.nwu.edu.cn/?p=40894</w:t>
        </w:r>
      </w:hyperlink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如有意愿，可咨询康蓉老师。</w:t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3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国际教育中心</w:t>
      </w:r>
    </w:p>
    <w:p>
      <w:pPr>
        <w:pStyle w:val="Normal"/>
        <w:spacing w:lineRule="exact" w:line="600"/>
        <w:ind w:firstLine="5313"/>
        <w:rPr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e.ecust.edu.cn/picture/article/65/fa/39/43109fb044ccb5b2918cd9f74fbf/3671fd95-897e-45c4-88f1-46f86e0d487a.pdf" TargetMode="External"/><Relationship Id="rId3" Type="http://schemas.openxmlformats.org/officeDocument/2006/relationships/hyperlink" Target="http://www.nwu.edu.cn/?p=408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5:00Z</dcterms:created>
  <dc:creator>杜勇</dc:creator>
  <dc:description/>
  <cp:keywords/>
  <dc:language>en-US</dc:language>
  <cp:lastModifiedBy>杜勇</cp:lastModifiedBy>
  <dcterms:modified xsi:type="dcterms:W3CDTF">2013-01-22T07:25:00Z</dcterms:modified>
  <cp:revision>1</cp:revision>
  <dc:subject/>
  <dc:title>关于国际化项目相关事项的通知</dc:title>
</cp:coreProperties>
</file>