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  <w:u w:val="single"/>
        </w:rPr>
        <w:t>会计学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4103080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观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计电算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济法及税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本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杨军良</cp:lastModifiedBy>
  <cp:lastPrinted>2009-09-14T15:24:00Z</cp:lastPrinted>
  <dcterms:modified xsi:type="dcterms:W3CDTF">2016-05-06T02:14:00Z</dcterms:modified>
  <cp:revision>36</cp:revision>
  <dc:subject/>
  <dc:title>学年</dc:title>
</cp:coreProperties>
</file>