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07</w:t>
      </w:r>
      <w:r>
        <w:rPr>
          <w:rFonts w:ascii="黑体;SimHei" w:hAnsi="黑体;SimHei" w:eastAsia="黑体;SimHei"/>
          <w:sz w:val="32"/>
          <w:szCs w:val="32"/>
        </w:rPr>
        <w:t>金融学申请第二学位毕业论文导师分配名单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900"/>
        <w:gridCol w:w="1620"/>
        <w:gridCol w:w="1809"/>
        <w:gridCol w:w="1446"/>
        <w:gridCol w:w="1800"/>
      </w:tblGrid>
      <w:tr>
        <w:trPr>
          <w:trHeight w:val="34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院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修专业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指导教师</w:t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  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命科学学院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技术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112057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峰虎</w:t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晓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学院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设计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117002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  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博学院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学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102007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  晓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学院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工程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118115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生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学院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药工程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118178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瑶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学院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工程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118113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满仓</w:t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文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博学院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学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102016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  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学院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工程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118110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晓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学院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科学与工程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118189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卓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命科学学院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科学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112107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李  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命科学学院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技术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112042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希敏</w:t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  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学院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告学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106073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柏  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学院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程与工艺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118030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学院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科学与工程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118198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铁成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学院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药工程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118169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慧梓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学院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管理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103209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万贵</w:t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  敬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科系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政学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108062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107075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韦  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系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与应用数学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109038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颖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107011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院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外汉语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101121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璋勇</w:t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揭定群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107024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玲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学院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学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106034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嘉蹊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107075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凌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学院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学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106056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  雯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院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外汉语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101122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德安</w:t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嘉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学院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管理与信息系统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103334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危新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环学院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源环境与城乡规划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114062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彦良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学院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播音与主持艺术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106158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胥  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107059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管学院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科学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104210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韦省民</w:t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慧慧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学院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学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106022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梦迪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院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外汉语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101120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雨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学院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播音与主持艺术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106110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佳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107106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才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学院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105052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慧侠</w:t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义利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管学院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管理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104063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  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环学院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理信息系统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114076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靳雨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107046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玲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环学院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源环境与城乡规划管理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114034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晓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学院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学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106024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莉</w:t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学院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学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106012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种倩倩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107040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芦  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学院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学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106002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  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学院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105091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兆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学院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技术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116364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俞颖</w:t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姣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学院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工程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119011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炜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管学院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科学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104216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存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环学院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源环境与城乡规划管理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114047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馨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学院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学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106020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  越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环学院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源环境与城乡规划管理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114033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锦绵</w:t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  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107094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  姗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环学院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规划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114003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靖时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管学院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馆学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104188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  卓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环学院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源环境与城乡规划管理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114058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  静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环学院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源环境与城乡规划管理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114050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小平</w:t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树青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学院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105026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玉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学院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工程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119027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奕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环学院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科学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115001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  婧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管学院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科学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104212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：请各位同学尽快联系指导教师（导师查询电话</w:t>
      </w:r>
      <w:r>
        <w:rPr>
          <w:sz w:val="28"/>
          <w:szCs w:val="28"/>
        </w:rPr>
        <w:t>88308065</w:t>
      </w:r>
      <w:r>
        <w:rPr>
          <w:sz w:val="28"/>
          <w:szCs w:val="28"/>
        </w:rPr>
        <w:t>），毕业论文相关规定请参照经济管理学院论文规范要求。详见经济管理学院网页——本科教育——教学教务栏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经济管理学院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2010.3.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4:13:00Z</dcterms:created>
  <dc:creator>乔培</dc:creator>
  <dc:description/>
  <cp:keywords/>
  <dc:language>en-US</dc:language>
  <cp:lastModifiedBy>张素娥</cp:lastModifiedBy>
  <dcterms:modified xsi:type="dcterms:W3CDTF">2010-03-04T07:11:00Z</dcterms:modified>
  <cp:revision>4</cp:revision>
  <dc:subject/>
  <dc:title>2009年辅修双学位考试成绩合格学生名单</dc:title>
</cp:coreProperties>
</file>