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经济管理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3--2014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二学期</w:t>
      </w:r>
    </w:p>
    <w:p>
      <w:pPr>
        <w:pStyle w:val="Style15"/>
        <w:numPr>
          <w:ilvl w:val="0"/>
          <w:numId w:val="0"/>
        </w:numPr>
        <w:ind w:firstLine="2873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期末考试工作安排</w:t>
      </w:r>
    </w:p>
    <w:p>
      <w:pPr>
        <w:pStyle w:val="Style1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院各系及各位本科任课教师：</w:t>
      </w:r>
    </w:p>
    <w:p>
      <w:pPr>
        <w:pStyle w:val="Style1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照学校教学工作计划，本学期期末考试定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集中进行；随堂考试科目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—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进行。现将期末考试工作安排如下：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停课时间</w:t>
      </w:r>
    </w:p>
    <w:p>
      <w:pPr>
        <w:pStyle w:val="Style15"/>
        <w:ind w:firstLine="56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学校安排，本学期上课时间截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  <w:r>
        <w:rPr>
          <w:rFonts w:eastAsia="仿宋_GB2312" w:cs="宋体;SimSun" w:ascii="仿宋_GB2312" w:hAnsi="仿宋_GB2312"/>
          <w:color w:val="FF000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FF0000"/>
          <w:sz w:val="28"/>
          <w:szCs w:val="28"/>
          <w:u w:val="single"/>
        </w:rPr>
        <w:t>27</w:t>
      </w:r>
      <w:r>
        <w:rPr>
          <w:rFonts w:ascii="仿宋_GB2312" w:hAnsi="仿宋_GB2312" w:cs="宋体;SimSun" w:eastAsia="仿宋_GB2312"/>
          <w:color w:val="FF0000"/>
          <w:sz w:val="28"/>
          <w:szCs w:val="28"/>
          <w:u w:val="single"/>
        </w:rPr>
        <w:t>日之前不得私自停课。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  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考试工作要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依据《中共西北大学委员会 西北大学关于进一步提高本科教学质量的实施意见》（党发</w:t>
      </w:r>
      <w:r>
        <w:rPr>
          <w:rFonts w:eastAsia="仿宋_GB2312" w:ascii="仿宋_GB2312" w:hAnsi="仿宋_GB2312"/>
          <w:bCs/>
          <w:sz w:val="28"/>
          <w:szCs w:val="28"/>
        </w:rPr>
        <w:t>[2012]27</w:t>
      </w:r>
      <w:r>
        <w:rPr>
          <w:rFonts w:ascii="仿宋_GB2312" w:hAnsi="仿宋_GB2312" w:eastAsia="仿宋_GB2312"/>
          <w:bCs/>
          <w:sz w:val="28"/>
          <w:szCs w:val="28"/>
        </w:rPr>
        <w:t>号）文件精神，</w:t>
      </w:r>
      <w:r>
        <w:rPr>
          <w:rFonts w:ascii="仿宋_GB2312" w:hAnsi="仿宋_GB2312" w:eastAsia="仿宋_GB2312"/>
          <w:bCs/>
          <w:sz w:val="28"/>
          <w:szCs w:val="28"/>
        </w:rPr>
        <w:t>各系负责人和相关教师应高度重视期末考试工作，严格执行校发</w:t>
      </w:r>
      <w:r>
        <w:rPr>
          <w:rFonts w:eastAsia="仿宋_GB2312" w:ascii="仿宋_GB2312" w:hAnsi="仿宋_GB2312"/>
          <w:bCs/>
          <w:sz w:val="28"/>
          <w:szCs w:val="28"/>
        </w:rPr>
        <w:t>[2000]</w:t>
      </w:r>
      <w:r>
        <w:rPr>
          <w:rFonts w:ascii="仿宋_GB2312" w:hAnsi="仿宋_GB2312" w:eastAsia="仿宋_GB2312"/>
          <w:bCs/>
          <w:sz w:val="28"/>
          <w:szCs w:val="28"/>
        </w:rPr>
        <w:t>教字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号文件《西北大学教师本科教学工作规范（试行）》</w:t>
      </w:r>
      <w:r>
        <w:rPr>
          <w:rFonts w:ascii="仿宋_GB2312" w:hAnsi="仿宋_GB2312" w:eastAsia="仿宋_GB2312"/>
          <w:sz w:val="28"/>
          <w:szCs w:val="28"/>
        </w:rPr>
        <w:t>和校发</w:t>
      </w:r>
      <w:r>
        <w:rPr>
          <w:rFonts w:eastAsia="仿宋_GB2312" w:ascii="仿宋_GB2312" w:hAnsi="仿宋_GB2312"/>
          <w:sz w:val="28"/>
          <w:szCs w:val="28"/>
        </w:rPr>
        <w:t>[2005]</w:t>
      </w:r>
      <w:r>
        <w:rPr>
          <w:rFonts w:ascii="仿宋_GB2312" w:hAnsi="仿宋_GB2312" w:eastAsia="仿宋_GB2312"/>
          <w:sz w:val="28"/>
          <w:szCs w:val="28"/>
        </w:rPr>
        <w:t>教字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《西北大学本科课程考试管理细则》中的要求，</w:t>
      </w:r>
      <w:r>
        <w:rPr>
          <w:rFonts w:ascii="仿宋_GB2312" w:hAnsi="仿宋_GB2312" w:eastAsia="仿宋_GB2312"/>
          <w:bCs/>
          <w:sz w:val="28"/>
          <w:szCs w:val="28"/>
        </w:rPr>
        <w:t>做好期末考试的各项工作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考试课程及考试形式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所开设的全部课程（含必修课、选修课、独立开设的实验课）都要进行考试。考试方式应根据课程特点和考核要求来选择，专业核心课程、方向课程原则上要求闭卷考试，每个专业的考试课程不能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，开卷考试的课程门数不得超过学生本学期所修课程的五分之一。考试方式的选择需要有系主任和主管院长批准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试题要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命题要以教学大纲为依据，反映本课程的基本要求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,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涵盖整个学期的教学内容（期中考试前的教学内容不得少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30%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）。</w:t>
      </w:r>
      <w:r>
        <w:rPr>
          <w:rFonts w:ascii="仿宋_GB2312" w:hAnsi="仿宋_GB2312" w:eastAsia="仿宋_GB2312"/>
          <w:sz w:val="28"/>
          <w:szCs w:val="28"/>
        </w:rPr>
        <w:t>试题既要考察学生对基本知识、基本理论科学方法的掌握情况，又要考察学生的综合运用能力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试题要做到无内容、表述、文字、数字、标点等错误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题应符合专业培养目标对该门课程的基本要求，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安排题量，要注意全面考察学生对知识点的掌握，突出重点和难点，形成合理的难度、效度和对比度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尽可能使学生成绩呈正态分布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每门闭卷笔试课程须命就两套（Ａ、Ｂ）份量相当的试题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试题形式不少于四种（如选择、填空、判断、名词解释、计算、简答、论述等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鼓励采用可考察学生综合运用知识能力的新题型。</w:t>
      </w:r>
      <w:r>
        <w:rPr>
          <w:rFonts w:ascii="仿宋_GB2312" w:hAnsi="仿宋_GB2312" w:eastAsia="仿宋_GB2312"/>
          <w:sz w:val="28"/>
          <w:szCs w:val="28"/>
        </w:rPr>
        <w:t>试题均须经系（教研室）主任审核，必修课程应由院长（系主任）审批。每份试题均须有出题人、审批人签名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各位任课教师应在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命就各门课程的试题，试题均须用碳素墨水笔书写或打印在试题专用纸有效范围之内，书写要工整、规范，字迹要清晰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命题时，除填空题外，其它如名词解释、简答、论述题等均不得在出题专用纸上留空白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Style15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试卷评阅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考试成绩评定要客观、公正。平台课程应实行集体密封评卷制，流水作业。其他课程也应尽量创造条件，统一评卷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试卷评阅前应制定明确的评分标准，试卷评阅过程中要予以严格执行，保证评分结果有较好的信度。卷面分数一旦判定，不得随意改动。确因误评须改正的，误评教师必须填写《西北大学本科学生考试成绩更正表》（可在教务处主页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教师服务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表格下载处下载），经教学主任审核，并报教务处备案。</w:t>
      </w:r>
    </w:p>
    <w:p>
      <w:pPr>
        <w:pStyle w:val="Style15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成绩登记、报送与归档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卷结束后，任课教师要运用教务管理系统在校园网上提交考试成绩，并将学生试卷（</w:t>
      </w:r>
      <w:r>
        <w:rPr>
          <w:rFonts w:ascii="仿宋_GB2312" w:hAnsi="仿宋_GB2312" w:eastAsia="仿宋_GB2312"/>
          <w:color w:val="FF0000"/>
          <w:sz w:val="28"/>
          <w:szCs w:val="28"/>
        </w:rPr>
        <w:t>包括期中考试试卷</w:t>
      </w:r>
      <w:r>
        <w:rPr>
          <w:rFonts w:ascii="仿宋_GB2312" w:hAnsi="仿宋_GB2312" w:eastAsia="仿宋_GB2312"/>
          <w:sz w:val="28"/>
          <w:szCs w:val="28"/>
        </w:rPr>
        <w:t>）、参考答案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color w:val="FF0000"/>
          <w:sz w:val="28"/>
          <w:szCs w:val="28"/>
        </w:rPr>
        <w:t>电子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试卷分析报告、考场记录单及教师手册交院教务办存档。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所有考试成绩务必于考试结束后三天内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前）通过教务管理系统在校园网上提交完毕，纸质成绩表（一式两份）签名后一并交教务办。</w:t>
      </w:r>
    </w:p>
    <w:p>
      <w:pPr>
        <w:pStyle w:val="Style15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监考工作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监考人员必须</w:t>
      </w:r>
      <w:r>
        <w:rPr>
          <w:rFonts w:ascii="仿宋_GB2312" w:hAnsi="仿宋_GB2312" w:eastAsia="仿宋_GB2312"/>
          <w:color w:val="FF0000"/>
          <w:sz w:val="28"/>
          <w:szCs w:val="28"/>
        </w:rPr>
        <w:t>提前</w:t>
      </w:r>
      <w:r>
        <w:rPr>
          <w:rFonts w:eastAsia="仿宋_GB2312" w:ascii="仿宋_GB2312" w:hAnsi="仿宋_GB2312"/>
          <w:color w:val="FF0000"/>
          <w:sz w:val="28"/>
          <w:szCs w:val="28"/>
        </w:rPr>
        <w:t>15</w:t>
      </w:r>
      <w:r>
        <w:rPr>
          <w:rFonts w:ascii="仿宋_GB2312" w:hAnsi="仿宋_GB2312" w:eastAsia="仿宋_GB2312"/>
          <w:color w:val="FF0000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进入考场，向学生宣布考场纪律，整顿考场秩序，准时分发试卷，督促学生在答卷上的固定位置写清院系、专业、年级、姓名、学号等信息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正式开始前，监考人员应要求学生将书包、书籍、笔记本及相关物品放在讲台或指定地方，并认真核对学生身份证、学生证；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试过程中，监考人员要</w:t>
      </w:r>
      <w:r>
        <w:rPr>
          <w:rFonts w:ascii="仿宋_GB2312" w:hAnsi="仿宋_GB2312" w:eastAsia="仿宋_GB2312"/>
          <w:color w:val="FF0000"/>
          <w:sz w:val="28"/>
          <w:szCs w:val="28"/>
        </w:rPr>
        <w:t>关闭手机</w:t>
      </w:r>
      <w:r>
        <w:rPr>
          <w:rFonts w:ascii="仿宋_GB2312" w:hAnsi="仿宋_GB2312" w:eastAsia="仿宋_GB2312"/>
          <w:sz w:val="28"/>
          <w:szCs w:val="28"/>
        </w:rPr>
        <w:t>，注意个人形象，认真履行职责，维持考场纪律；除试卷有印刷方面的问题外，不应回答学生有关考试内容的提问；发现学生作弊，应立即制止，做好考场记录，配合学校巡查小组一同做好处理工作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监考教师必须严格按照院教务办的监考安排，履行监考职责，不能私自调换，更不能随意找研究生代替，如有急事、要事，必须提前一天通知院教务办，经批准后方可调换。如有迟到、耽误监考、随意调换，将按照相关教学管理规定给予处罚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监考教师必须认真履行职责，考场内若被学校教务处、院巡考人员发现作弊现象，监考教师要负连带责任，受相应的处罚和通报批评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主考教师必须</w:t>
      </w:r>
      <w:r>
        <w:rPr>
          <w:rFonts w:ascii="仿宋_GB2312" w:hAnsi="仿宋_GB2312" w:eastAsia="仿宋_GB2312"/>
          <w:color w:val="FF0000"/>
          <w:sz w:val="28"/>
          <w:szCs w:val="28"/>
        </w:rPr>
        <w:t>在考试前一天</w:t>
      </w:r>
      <w:r>
        <w:rPr>
          <w:rFonts w:ascii="仿宋_GB2312" w:hAnsi="仿宋_GB2312" w:eastAsia="仿宋_GB2312"/>
          <w:sz w:val="28"/>
          <w:szCs w:val="28"/>
        </w:rPr>
        <w:t>到办公室领取考试卷、装订试卷，提前做好考试准备，并做好试卷的保密工作，</w:t>
      </w:r>
      <w:r>
        <w:rPr>
          <w:rFonts w:ascii="仿宋_GB2312" w:hAnsi="仿宋_GB2312" w:eastAsia="仿宋_GB2312"/>
          <w:color w:val="FF0000"/>
          <w:sz w:val="28"/>
          <w:szCs w:val="28"/>
        </w:rPr>
        <w:t>如果发生试题丢失、漏题，将作为重大教学事故处理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sz w:val="28"/>
          <w:szCs w:val="28"/>
        </w:rPr>
        <w:t>、所有监考人员应佩戴院里制作的监考牌</w:t>
      </w:r>
      <w:r>
        <w:rPr>
          <w:rFonts w:ascii="仿宋_GB2312" w:hAnsi="仿宋_GB2312" w:eastAsia="仿宋_GB2312"/>
          <w:sz w:val="28"/>
          <w:szCs w:val="28"/>
        </w:rPr>
        <w:t>，不佩戴监考牌的监考教师将全院通报批评。并应对考试应到人数、实到人数、缺考人数、违纪情况做详细的记录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监考教师要对学生考场座次</w:t>
      </w:r>
      <w:r>
        <w:rPr>
          <w:rFonts w:ascii="仿宋_GB2312" w:hAnsi="仿宋_GB2312" w:eastAsia="仿宋_GB2312"/>
          <w:color w:val="FF0000"/>
          <w:sz w:val="28"/>
          <w:szCs w:val="28"/>
        </w:rPr>
        <w:t>进行随机安排</w:t>
      </w:r>
      <w:r>
        <w:rPr>
          <w:rFonts w:ascii="仿宋_GB2312" w:hAnsi="仿宋_GB2312" w:eastAsia="仿宋_GB2312"/>
          <w:sz w:val="28"/>
          <w:szCs w:val="28"/>
        </w:rPr>
        <w:t>，不能任由学生乱坐，尽最大可能避免学生作弊现象发生。 学生作弊，监考教师没有及时处理，监考教师要负相应的责任。</w:t>
      </w:r>
    </w:p>
    <w:p>
      <w:pPr>
        <w:pStyle w:val="Style1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监考教师务必坚守岗位，</w:t>
      </w:r>
      <w:r>
        <w:rPr>
          <w:rFonts w:ascii="仿宋_GB2312" w:hAnsi="仿宋_GB2312" w:eastAsia="仿宋_GB2312"/>
          <w:color w:val="FF0000"/>
          <w:sz w:val="28"/>
          <w:szCs w:val="28"/>
        </w:rPr>
        <w:t>不能随意乱窜教室，不能站在教室门口，不能坐着监考， 不能聚集交谈 ，不能读报、批改作业，做与监考无关的事情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院里成立考风考纪巡查小组，对本院系的考试工作进行监督检查，及时处理考试过程中出现的问题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经济管理学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本科课程考试学生相关处理规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Style15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考试注意事项</w:t>
      </w:r>
    </w:p>
    <w:p>
      <w:pPr>
        <w:pStyle w:val="Style15"/>
        <w:spacing w:lineRule="exact" w:line="48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考试时不得将手机带入考场，更不得使用手机。</w:t>
      </w:r>
      <w:r>
        <w:rPr>
          <w:rFonts w:ascii="宋体;SimSun" w:hAnsi="宋体;SimSun" w:cs="宋体;SimSun"/>
          <w:sz w:val="24"/>
          <w:szCs w:val="24"/>
        </w:rPr>
        <w:t>如已带入考场，应将手机交由监考老师放至指定位置。</w:t>
      </w:r>
    </w:p>
    <w:p>
      <w:pPr>
        <w:pStyle w:val="Style15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严格缓考申请手续</w:t>
      </w:r>
      <w:r>
        <w:rPr>
          <w:rFonts w:ascii="宋体;SimSun" w:hAnsi="宋体;SimSun" w:cs="宋体;SimSun"/>
          <w:sz w:val="24"/>
          <w:szCs w:val="24"/>
        </w:rPr>
        <w:t xml:space="preserve">。学生申请缓考必须填写《西北大学本科生缓考申请表》（可在教务处主页——学生服务——表格下载处下载）。学生的缓考手续必须在考试前办理，凡考试结束后办理按照旷考处理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须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凭学生证（准考证）、身份证进入考场，迟到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者，不得入场，以无故缺考论处，卷面成绩记零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考场上不听监考教师劝阻，有下列违纪行为之一者，扣除该门课程卷面成绩</w:t>
      </w:r>
      <w:r>
        <w:rPr>
          <w:rFonts w:cs="宋体;SimSun" w:ascii="宋体;SimSun" w:hAnsi="宋体;SimSun"/>
          <w:sz w:val="24"/>
        </w:rPr>
        <w:t>10-30</w:t>
      </w:r>
      <w:r>
        <w:rPr>
          <w:rFonts w:ascii="宋体;SimSun" w:hAnsi="宋体;SimSun" w:cs="宋体;SimSun"/>
          <w:sz w:val="24"/>
        </w:rPr>
        <w:t>分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有意将书包、书籍、笔记本、复习资料等非考试用品放在座位周围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头接耳，左顾右盼，偷看他人试卷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考试结束时，不听从监考老师的劝阻，故意拖延交卷时间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交卷后，有意在考场内滞留，给他人传递信息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不服从监考人员管理，扰乱考场秩序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下列作弊行为之一者，该门课程成绩记为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夹带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传递、交换试卷及其答案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确认，桌面、墙壁、身体等地方有本人所写该门课程教学内容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借机翻阅书籍、笔记本或他人试卷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私自将试卷带离考场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下列作弊行为之一者，该门课程考试无效，取消学士学位授予资格，并依据《西北大学学生违纪处分规定》给予相应的纪律处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他人代替考试或代替他人考试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请、替校外人员考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在校期间，考试作弊累计达两次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盗窃试卷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已构成作弊，不服从处理，纠缠、谩骂、威胁、恐吓监考或管理人员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考试结束后，诱逼、利诱、威胁任课教师或阅卷教师，干扰评卷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利用通讯工具作弊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在毕业论文中剽窃、抄袭他人研究成果，情节严重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利用其它手段作弊者，视其情节轻重给予相应处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上述二十三条、二十四条或二十五条做出处理的学生如果对自己的处理有异议，可以向学校相关部门或相关组织提出申诉，要求复议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42:00Z</dcterms:created>
  <dc:creator>economics</dc:creator>
  <dc:description/>
  <cp:keywords/>
  <dc:language>en-US</dc:language>
  <cp:lastModifiedBy>雨林木风</cp:lastModifiedBy>
  <cp:lastPrinted>2011-06-15T09:22:00Z</cp:lastPrinted>
  <dcterms:modified xsi:type="dcterms:W3CDTF">2014-06-12T03:51:00Z</dcterms:modified>
  <cp:revision>29</cp:revision>
  <dc:subject/>
  <dc:title>经济管理学院2008--2009学年第一学期</dc:title>
</cp:coreProperties>
</file>