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50"/>
        <w:gridCol w:w="834"/>
        <w:gridCol w:w="834"/>
        <w:gridCol w:w="1237"/>
        <w:gridCol w:w="834"/>
        <w:gridCol w:w="576"/>
        <w:gridCol w:w="930"/>
        <w:gridCol w:w="834"/>
        <w:gridCol w:w="834"/>
        <w:gridCol w:w="834"/>
        <w:gridCol w:w="835"/>
      </w:tblGrid>
      <w:tr>
        <w:trPr>
          <w:trHeight w:val="405" w:hRule="atLeast"/>
        </w:trPr>
        <w:tc>
          <w:tcPr>
            <w:tcW w:w="9908" w:type="dxa"/>
            <w:gridSpan w:val="1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0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级金融学专业辅修成绩登记表（南校区）</w:t>
            </w:r>
          </w:p>
        </w:tc>
      </w:tr>
      <w:tr>
        <w:trPr>
          <w:trHeight w:val="495" w:hRule="atLeast"/>
        </w:trPr>
        <w:tc>
          <w:tcPr>
            <w:tcW w:w="9908" w:type="dxa"/>
            <w:gridSpan w:val="1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 金融风险管理》课程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平时成绩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期中成绩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期末成绩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*0.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评成绩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平时成绩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期中成绩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期末成绩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评成绩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  欢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薇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昕怡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烨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  雯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晓粉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丹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翌平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  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卓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辰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阳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炜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  伟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  政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应龙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红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  媛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娜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彪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  颖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文莉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波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  欣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  园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亮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雅慧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少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寒星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涛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泊霖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江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晨希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伦椿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英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洋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  佳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濛露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霖潇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倩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鑫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毅华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  鑫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子静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荣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翠萍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其亮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文成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芳芳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博鑫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青文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海霞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  伟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艳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姣婷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丝雨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囡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灵慧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越乔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浚淇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程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甲敬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景云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明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博壬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908" w:type="dxa"/>
            <w:gridSpan w:val="1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0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级金融学专业辅修成绩登记表（南校区）</w:t>
            </w:r>
          </w:p>
        </w:tc>
      </w:tr>
      <w:tr>
        <w:trPr>
          <w:trHeight w:val="360" w:hRule="atLeast"/>
        </w:trPr>
        <w:tc>
          <w:tcPr>
            <w:tcW w:w="9908" w:type="dxa"/>
            <w:gridSpan w:val="1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 金融风险管理》课程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平时成绩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期中成绩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期末成绩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评成绩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平时成绩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期中成绩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期末成绩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评成绩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新雅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  成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  阳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  卓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白吉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  蓉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  倩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蕾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  婷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海青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婷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鲁宁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晓娣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晶晶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妍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蕾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  思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  露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佳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明爽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  家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  晶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锐娥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文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雅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婧婷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香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晓伟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春子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  凯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容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  变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金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娟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婷婷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莹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欢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  琛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娅妮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  焱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益铭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婷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睿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  蕾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志磊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丹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  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雨佳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  磊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欣欣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章文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  瑞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化平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实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  飚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勇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雷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欣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茹倩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  欢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美娜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  欢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  倩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桂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倩倩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博强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  兵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光贤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军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9908" w:type="dxa"/>
            <w:gridSpan w:val="1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0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级金融学专业辅修成绩登记表（南校区）</w:t>
            </w:r>
          </w:p>
        </w:tc>
      </w:tr>
      <w:tr>
        <w:trPr>
          <w:trHeight w:val="342" w:hRule="atLeast"/>
        </w:trPr>
        <w:tc>
          <w:tcPr>
            <w:tcW w:w="9908" w:type="dxa"/>
            <w:gridSpan w:val="1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 金融风险管理》课程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平时成绩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期中成绩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期末成绩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评成绩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平时成绩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期中成绩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期末成绩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评成绩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彬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帮伟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素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  斌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哲仁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美萱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艳盼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怀东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梅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祖延伟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轩  昌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  健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玉涛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  凯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  磊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丹宁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  博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航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娟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扬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奕娜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  旭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  叶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龙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亚珍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壹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  梅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苗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姬慧霞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安琪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  龙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益雪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璐璐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  雷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庆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石刚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星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涛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  蕊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西军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凤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  甜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璟妍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小磊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兮彧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婷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  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文龙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  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博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伟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强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爽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宜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兀  俊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佳瑜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  欢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欣欣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  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</w:tr>
      <w:tr>
        <w:trPr>
          <w:trHeight w:val="342" w:hRule="atLeast"/>
        </w:trPr>
        <w:tc>
          <w:tcPr>
            <w:tcW w:w="9908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908" w:type="dxa"/>
            <w:gridSpan w:val="1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金融学专业辅修成绩登记表（南校区）</w:t>
            </w:r>
          </w:p>
        </w:tc>
      </w:tr>
      <w:tr>
        <w:trPr>
          <w:trHeight w:val="270" w:hRule="atLeast"/>
        </w:trPr>
        <w:tc>
          <w:tcPr>
            <w:tcW w:w="9908" w:type="dxa"/>
            <w:gridSpan w:val="1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 金融风险管理》课程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平时成绩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期中成绩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期末成绩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评成绩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平时成绩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期中成绩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期末成绩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评成绩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  雯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曦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垚垚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  璐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清锐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彩霞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燕全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醒宇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姗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  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海博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琳琳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帅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晓雯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更强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丽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牧青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宝超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金霞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卓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  涛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辛浩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小强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  铮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有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  彤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   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  冯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娟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  雪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远晓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皎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丽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蔚  涛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908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参考人数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人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以下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         任课教师：韩锦绵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342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37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0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7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42" w:hRule="atLeast"/>
        </w:trPr>
        <w:tc>
          <w:tcPr>
            <w:tcW w:w="9908" w:type="dxa"/>
            <w:gridSpan w:val="1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0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级金融学专业辅修成绩登记表（北校区）</w:t>
            </w:r>
          </w:p>
        </w:tc>
      </w:tr>
      <w:tr>
        <w:trPr>
          <w:trHeight w:val="342" w:hRule="atLeast"/>
        </w:trPr>
        <w:tc>
          <w:tcPr>
            <w:tcW w:w="9908" w:type="dxa"/>
            <w:gridSpan w:val="1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 金融风险管理》课程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平时成绩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期中成绩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期末成绩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评成绩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平时成绩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期中成绩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期末成绩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评成绩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浩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博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  毅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  静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邬天笑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川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琦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婕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立群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  薇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赛娜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尚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海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佳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文媛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军鸿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畅海如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  阳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聪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  凡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显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瑞坤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超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晶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拓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  俊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泽阳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  龙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大川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琳</w:t>
            </w:r>
            <w:r>
              <w:rPr>
                <w:rFonts w:cs="宋体;SimSun" w:ascii="宋体;SimSun" w:hAnsi="宋体;SimSun"/>
                <w:kern w:val="0"/>
                <w:sz w:val="24"/>
              </w:rPr>
              <w:t>03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  颖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欢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转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荟荟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云亚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  飞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琦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蕊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斐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轶君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茜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修华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晨曦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  佳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宁宁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  伟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琳</w:t>
            </w:r>
            <w:r>
              <w:rPr>
                <w:rFonts w:cs="宋体;SimSun" w:ascii="宋体;SimSun" w:hAnsi="宋体;SimSun"/>
                <w:kern w:val="0"/>
                <w:sz w:val="24"/>
              </w:rPr>
              <w:t>03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观宝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阳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彩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盼盼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  薇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  泽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宁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  化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淡  迪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蝉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兰馨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锐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凤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萌欣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金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冰尧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泽龙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  赢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智学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姬  慧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</w:tr>
      <w:tr>
        <w:trPr>
          <w:trHeight w:val="330" w:hRule="atLeast"/>
        </w:trPr>
        <w:tc>
          <w:tcPr>
            <w:tcW w:w="9908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参考人数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人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以下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         任课教师：韩锦绵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33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37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10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7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42:00Z</dcterms:created>
  <dc:creator>Lenovo User</dc:creator>
  <dc:description/>
  <cp:keywords/>
  <dc:language>en-US</dc:language>
  <cp:lastModifiedBy>Lenovo User</cp:lastModifiedBy>
  <dcterms:modified xsi:type="dcterms:W3CDTF">2010-05-17T08:43:00Z</dcterms:modified>
  <cp:revision>1</cp:revision>
  <dc:subject/>
  <dc:title>2008级金融学专业辅修成绩登记表（南校区）</dc:title>
</cp:coreProperties>
</file>