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级硕士研究生</w:t>
      </w:r>
      <w:r>
        <w:rPr>
          <w:b/>
          <w:sz w:val="28"/>
          <w:szCs w:val="28"/>
        </w:rPr>
        <w:t>2013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学年第一学期课程安排</w:t>
      </w:r>
    </w:p>
    <w:tbl>
      <w:tblPr>
        <w:tblW w:w="15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100"/>
        <w:gridCol w:w="4179"/>
        <w:gridCol w:w="3960"/>
        <w:gridCol w:w="2501"/>
      </w:tblGrid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—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—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—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</w:tr>
      <w:tr>
        <w:trPr>
          <w:trHeight w:val="7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8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量经济学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时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经济学专业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王莉、田洪志</w:t>
            </w:r>
          </w:p>
        </w:tc>
      </w:tr>
      <w:tr>
        <w:trPr>
          <w:trHeight w:val="151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8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金融问题专题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时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0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金融学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）俞颖 徐璋勇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管理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时）前九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0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管工、企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陈关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资本市场与资本运作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时）后九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0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国民经济学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赵守国、韦省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世界经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授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世界经济）赵景峰、贾明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口、资源与环境经济学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时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2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人口、资源与环境经济学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何爱平、徐波</w:t>
            </w:r>
          </w:p>
        </w:tc>
      </w:tr>
      <w:tr>
        <w:trPr>
          <w:trHeight w:val="12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8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级会计学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时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2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会计学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张晓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博弈论与信息经济学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时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10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欧阳葵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4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8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管理学理论与流派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时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2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企业管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张洁 陈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区域旅游发展研究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时）教授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旅游管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李树民、陈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投资学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时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0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孙万贵、王满仓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规制经济学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时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2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产业经济学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郭俊华、杨建飞、林建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量经济学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时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管理学专业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张龙</w:t>
            </w:r>
          </w:p>
        </w:tc>
      </w:tr>
      <w:tr>
        <w:trPr>
          <w:trHeight w:val="138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8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战略管理研究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时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0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企业管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褚志远、马晓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管理会计学发展动态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时）（十二周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07</w:t>
            </w:r>
          </w:p>
          <w:p>
            <w:pPr>
              <w:pStyle w:val="Normal"/>
              <w:ind w:firstLine="297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会计学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张元智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794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5:57:00Z</dcterms:created>
  <dc:creator>MC SYSTEM</dc:creator>
  <dc:description/>
  <cp:keywords/>
  <dc:language>en-US</dc:language>
  <cp:lastModifiedBy>雨林木风</cp:lastModifiedBy>
  <cp:lastPrinted>2013-08-30T11:38:00Z</cp:lastPrinted>
  <dcterms:modified xsi:type="dcterms:W3CDTF">2013-09-05T07:17:00Z</dcterms:modified>
  <cp:revision>197</cp:revision>
  <dc:subject/>
  <dc:title>2009级硕士研究生2009年9月-2010年1月课程安排</dc:title>
</cp:coreProperties>
</file>