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济学、管理学领域部分国际学会信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3881"/>
        <w:gridCol w:w="2471"/>
        <w:gridCol w:w="1744"/>
        <w:gridCol w:w="1669"/>
        <w:gridCol w:w="2137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会名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官方网站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会会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征文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Economic Association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aeaweb.org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merican Economic Review</w:t>
            </w:r>
          </w:p>
          <w:p>
            <w:pPr>
              <w:pStyle w:val="Normal"/>
              <w:rPr/>
            </w:pPr>
            <w:r>
              <w:rPr/>
              <w:t>The Journal of Economic Literatur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4-6, 2013</w:t>
            </w:r>
          </w:p>
          <w:p>
            <w:pPr>
              <w:pStyle w:val="Normal"/>
              <w:rPr/>
            </w:pPr>
            <w:r>
              <w:rPr/>
              <w:t>January, 3-5, 20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 Diego, CA</w:t>
            </w:r>
          </w:p>
          <w:p>
            <w:pPr>
              <w:pStyle w:val="Normal"/>
              <w:rPr/>
            </w:pPr>
            <w:r>
              <w:rPr/>
              <w:t xml:space="preserve">Philadelphia, PA 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tion for comparative economic studies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acesecon.org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Comparative Economics</w:t>
            </w:r>
          </w:p>
          <w:p>
            <w:pPr>
              <w:pStyle w:val="Normal"/>
              <w:rPr/>
            </w:pPr>
            <w:r>
              <w:rPr/>
              <w:t>Comparative Economic Studie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24-26, 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oul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ch 15, 2013 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Accounting Association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aaahq.org/index.cfm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ccounting Review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 3-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heim, C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emy of Management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aom.org</w:t>
              </w:r>
            </w:hyperlink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个专业分会：</w:t>
            </w:r>
            <w:hyperlink r:id="rId3">
              <w:r>
                <w:rPr>
                  <w:rStyle w:val="InternetLink"/>
                </w:rPr>
                <w:t>http://aom.org/DIG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各分会会期及征文信息见：</w:t>
            </w:r>
          </w:p>
          <w:p>
            <w:pPr>
              <w:pStyle w:val="Normal"/>
              <w:rPr/>
            </w:pPr>
            <w:r>
              <w:rPr/>
              <w:t>http://apps.aom.org/Calls/cfp/paper_list.asp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emy of Management Journal</w:t>
            </w:r>
          </w:p>
          <w:p>
            <w:pPr>
              <w:pStyle w:val="Normal"/>
              <w:rPr/>
            </w:pPr>
            <w:r>
              <w:rPr/>
              <w:t>Academy of Management Review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gust 9-13, 2013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ake Buena Vista, Orlando, Florid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</w:rPr>
              <w:t>January 15, 2013, 5:00 p.m. ET (New York time)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/>
                <w:kern w:val="2"/>
                <w:sz w:val="21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Association for Conflict Management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iacm-conflict.org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gotiations and Conflict Management Research (NCMR)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June 30-July 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Tacoma, Washington US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ebruary 8, 2013, 5:00 p.m. US Eastern Standard Time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merican Finance Association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afajof.org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Journal of Financ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uary 4-6, 2013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 Dieg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om.org/" TargetMode="External"/><Relationship Id="rId3" Type="http://schemas.openxmlformats.org/officeDocument/2006/relationships/hyperlink" Target="http://aom.org/DIG/" TargetMode="External"/><Relationship Id="rId4" Type="http://schemas.openxmlformats.org/officeDocument/2006/relationships/hyperlink" Target="http://www.iacm-conflict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0:37:00Z</dcterms:created>
  <dc:creator>微软中国</dc:creator>
  <dc:description/>
  <cp:keywords/>
  <dc:language>en-US</dc:language>
  <cp:lastModifiedBy>微软中国</cp:lastModifiedBy>
  <dcterms:modified xsi:type="dcterms:W3CDTF">2013-01-11T00:37:00Z</dcterms:modified>
  <cp:revision>2</cp:revision>
  <dc:subject/>
  <dc:title>近期经济管理领域国际知名学会年会资料汇总</dc:title>
</cp:coreProperties>
</file>