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经济管理学院公开发表的学术论文</w:t>
      </w:r>
    </w:p>
    <w:tbl>
      <w:tblPr>
        <w:tblW w:w="11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20"/>
        <w:gridCol w:w="692"/>
        <w:gridCol w:w="621"/>
        <w:gridCol w:w="2103"/>
        <w:gridCol w:w="1486"/>
        <w:gridCol w:w="578"/>
        <w:gridCol w:w="2616"/>
        <w:gridCol w:w="1363"/>
        <w:gridCol w:w="805"/>
      </w:tblGrid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  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属性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  文  题  目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表刊物名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物类型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号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表时间（卷、期）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人排名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永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我国农村收入风险应对体系的构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光明日报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8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永秀，吴振磊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届中国政治经济学年会会议综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光明日报》（理论版）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0.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颖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：与市场经济相适应的就业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人民日报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4.21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凤歧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生态环境资源价值补偿机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人民日报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理论版）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2.29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商管理系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师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国次贷危机与中国经济走势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光明日报》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守坤，任保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省级政府间财政竞争效应的识别与解析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管理世界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2-55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1.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岳宏志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科学与工程系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企业的企业家—契约理论批评 ——与张维迎教授商榷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马克思主义研究》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6—519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独立作者 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立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客户知识管理机理机制研究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北大学学报》（哲社版）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0-273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立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发展战略博弈分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科技管理研究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674-127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立仁，白少君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粮食危机成因和应对策略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外理论动态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树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保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资源富集区新农村建设中的矛盾及其解决对策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人文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树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保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资源富集区新农村建设的矛盾分析——以陕北为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邮电学院学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树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都市区管治研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广东社会科学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树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都市区管治研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大报刊复印资料《城市经济、区域经济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树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都市区管治结构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经济管理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树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体功能区建设研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学习与实践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树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县域经济发展模式研究评价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经济问题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树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区域经济学发展三十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学术界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树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五”以来我国区域经济运行态势及未来政策取向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南民族大学学报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永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诅咒：一个新兴古典经济学框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当代经济科学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永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后地区农户的脆弱性与社会安全体系的构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天津师范大学学报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永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经济改革与转型的政治经济学分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北大学学报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永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经济改革发展回顾与展望国际研讨会综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北大学学报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永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国有经济战略高速绩效评价指标体系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福建论坛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永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地区人力资源状况对城市化的制约分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北大学学报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永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新农村建设的关键问题——农村经济发展载体研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经济纵横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永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现代政治经济学》论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经济学家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永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政治经济学的学科地位问题——兼论西北大学国家重点学科政治经济学的学科建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北大学学报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永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社会主义新农村建设的核心问题——农业产业结构的升级和优化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延安大学学报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永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非公有制经济发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：回顾与展望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江西社会科学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永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开放以来的资源环境管理体制改革：历程梳理与后续期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改革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永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农”问题的实质及农村改革的回顾与展望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改革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003-754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永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次贷危机对中国企业的影响及对策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改革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永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保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现代政治经济学》论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家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永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保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时期政治经济学学科创新的基本思路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纵横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永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保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振磊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非公有制经济发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顾与展望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社会科学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永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保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振磊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非公有制经济发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顾与展望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大报刊复印资料《社会主义经济理论与实践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钞小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保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转型、民间投资成长与政府投资转向——投资推动中国经济高速增长的实证分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经济科学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钞小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保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的经济转型与经济增长质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贡献的考察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经济科学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丹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保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冲击与通货膨胀——基于中国的经验研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财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催传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医疗行业的市场失灵和政府失灵问题探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软科学》增刊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催传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劳动力转移与农业规模化经营——以陕西省铜川市烟叶生产农场化为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农业经济问题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跃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地农民养老保障的需求分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经济体制改革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跃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城市化发展水平省区差异研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内蒙古大学学报（社会科学版）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跃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与人力资本积累：研究综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经济学家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跃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危机条件下中国劳动力就业问题的思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改革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娜，师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协整分析方法的我国政府科技投入与经济增长的关系研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经济体制改革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王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现代政治经济学》教材编写研讨会综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北大学学报（哲学社会科学版）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0-273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制造”信任危机：价值链视角的深度解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国情国力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4-200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外资经济发展模型模式转变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B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级的困境与突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福建论坛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671-84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我国产业发展演进的历史回顾与前瞻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北大学学报（哲学社会科学版）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0-273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外贸经济升级：问题与对策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求索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1-490X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产业结构演进特征及现实问题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-20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改革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相互持股问题研究评述吧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现代日本经济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保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地区区域创新体系构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商业时代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颖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我国大米出口影响因素的实证分析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北农林科技大学学报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9—91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作者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世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上市公司股权融资偏好非成本成因阐释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流通经济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7-826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世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市公司股权融资偏好的基本动因分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人大复印资料：投资与证券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7-66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世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上市公司可转换债券融资效率实证研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生产力研究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１００４－２７６８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世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市公司股权融资偏好的基本动因分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商业时代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2-586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3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亚军，杜跃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旅游竞争力影响因素分析——基于案例比较研究的视角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旅游科学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6-575X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亚军，杜跃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旅游景区治理模式的特征及风险分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北大学学报（哲学社会科学版）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锦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我国水权交易与转换规则的建立和完善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体制改革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6-012X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锦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生与过渡：中国水权市场的构架和运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人口资源与环境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2-2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3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锦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巨灾风险管理的国际经验及其借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改革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3-754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锦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北退耕还林去产业发展方式探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以吴旗为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生态经济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671-44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索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西安市入境旅游者的购物需求与旅游商品设计的思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生产力研究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爱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进生态消费，落实科学发展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消费经济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7—568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作者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爱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新农村建设中的灾害控制问题研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理论导刊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2—740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作者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爱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经济学与西方经济学方法论比较研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经济纵横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7—768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作者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炼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也谈分配与所有制的关系——与刘国光学部委员商榷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社会科学文摘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炼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也谈分配与所有制的关系——与刘国光学部委员商榷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人大复印资料：社会主义经济理论与实践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炼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也谈国有企业经营者的收入理性问题——与赵振华教授商讨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经济问题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炼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经济市场化指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经济学家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炼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星——我国马克思主义经济学界的杰出代表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经济学家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炼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论中国经济学向何处去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人文杂志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炼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论中国特色社会主义的经济学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陕西师范大学学报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炼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开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我国能源消费与经济增长关系研究——以陕西为案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人文杂志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商管理系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师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乡人力资本的投资差距及其制度设计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改革》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商管理系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师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对次贷危机加快发展农村经济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改革》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商管理系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师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试论人力资本理论的形成及其发展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江西社会科学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商管理系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师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开放以来公平与效率关系提法的演进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社会科学研究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商管理系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师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人力资本的溢出效应研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福建论坛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宁，白永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商管理系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师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政治经济学的学科地位问题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西北大学学报 》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霍丽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引用及网络传播分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西北大学学报 》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茹玉，师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与经济增长关系的协整模型与实证分析——以陕西省为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安电子科技大学学报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旅游购物管理机制的特点及启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商业时代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2-586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保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循环经济的陕北经济开发模式探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理论导刊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保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循环经济的新型工业化道路及其实现途径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北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宝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道德经》中的人力资源管理思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长安大学学报（社会科学版）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瑛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目的地游客满意度及影响因子分析——以西安地区国内市场为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旅游学刊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１００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５００６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瑛，刘科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目的地区域国内旅游花费的差异性分析——以西安市五一黄金周为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人文地理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１００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２３９８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建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从利益冲突转向利益和谐：和谐社会构建的核心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理论导刊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建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克思经济学与西方经济学利益和谐思想的比较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经济纵横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SSN 1007-7685 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陕西新型农村合作医疗制度可持续发展研究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西北大学学报》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0—173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作者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保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、物价和经济增长的内在关系——来自中国数据的实证检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社会科学研究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保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进步偏向对实际工资变化趋势影响的实证分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软科学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保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化进程中实际工资的变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进步偏向视角的分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评论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城市创新转向创新型城市的约束条件和实现途径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北大学学报（哲学社会科学版）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0-273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收入差距的诠释：回到新剑桥经济增长的模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人大复印资料：理论经济学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5-428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保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资源富集区二元经济结构转化的思路与机制分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电子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保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二元经济结构的转化思路和转化机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大学学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绕品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权边界、层次差异与旅游用地资源配置效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旅游学刊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保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古今中外价值理论的系统梳理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经济学家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保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经济学与西方经济学分工理论比较研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纵横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保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资源富集区新农村建设的战略转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问题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保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资源富集区新农村建设的制约因素及其路径选择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研究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保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色经济学创新与发展中的基本范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保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制度的正确激励引导新农村建设激励结构的新设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月刊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保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“经济增长奇迹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描述、界定与理论解释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保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炳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农村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个制度、激励、组织和能力视角的分析框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福建论坛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保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钞小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发展成本分析视角的可持续发展模型研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人口资源与环境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保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地区统筹城乡发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态势、模式和路径选择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科学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保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发展新阶段的特征及其战略转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社会科学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保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如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成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农村建设新载体的构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贵州社会科学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萍，张炳南，解茹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Ｒ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偏低的模型解析与制度因素研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研究与发展管理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德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给需求曲线“虚拟性”的理论阐释（去年已奖励）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人大复印资料：财政税收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万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类新型非正规算子的谱分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数学学报》中文版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莉，徐璋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财政支持科技产业绩效评价的指标体系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生产力研究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１００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２７６８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凯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供应量、通货膨胀不确定性与经济增长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山西财经大学学报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，师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私募股权投资国内发展现状初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安电子科技大学学报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省级政府作用竞争力分析—指标体系、模型方法与测度评价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云南师范大学学报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0-5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守坤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型期我国二元企业制度系统的转化趋向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财经科学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0-83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守坤，常云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序列数据的周期性分解与制度阐释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-20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经济学家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3-565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旅游合作研究文献综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人大复印资料：旅游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9-163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豪，陈希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保险研究的国际借鉴与进展：一个文献综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改革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１００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７５４３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建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铝工业竞争力评价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西北大学学报 》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璋勇，封妮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／研究生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中国金融业发展省区差异的综合评价与分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人大复印资料：金融与保险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１００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４３６３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璋勇，封妮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／研究生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中国金融业发展省区差异的综合评价与分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当代财经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１００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０８９２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璋勇，郭梅亮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／研究生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型时期农村非正规金融生成逻辑的理论分析——兼对农村二元金融结构现象的解释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经济学家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１００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５６５６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汉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综合配套改革试验区发展模式选择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经济学家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作者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汉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发展主体的比较及转变的趋势分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经济纵横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作者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汉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西部之间的制度落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式制度与非正式制度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财经科学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作者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汉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经济改革发展回顾与展望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北大学学报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作者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汉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经济存在的逻辑：新制度经济学的视角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《人文杂志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作者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汉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国有经济战略调整绩效评价指标体系研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福建论坛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作者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汉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经济布局和结构调整理论依据综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开发研究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作者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汉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国有经济布局和结构性调整的实质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经济问题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作者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飞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-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型的企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&amp;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知识分布及其自组织倾向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人大复印资料：科技管理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9-16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聪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保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高校创新人才的培养及对中国的启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学教学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慧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炼成教授对劳动价值论的研究及其贡献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北大学学报（哲学社会科学版）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颖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风险投资评估指标体系研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经济问题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颖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金融发展与经济增长的因果关系及作用机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求索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岳宏志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科学与工程系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格斯一段重要文章的全新解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兼论孙冶方先生的价值命题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人文杂志 》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0447-662X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一作者 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利萍，白永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东西部地区差距评价西部大开发战略实施绩效——基于主成分分析法的视角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科研管理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0-299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开放三十年能源消费与经济增长——基于陕西省的数据研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人文杂志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教育投资问题的实证研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教育评论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4-11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地区教育投资形态与对策建议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改革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3-754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开放以来我国财政政策效应的实证研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软科学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1-8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动性过剩、物价上涨与经济增长——基于结构向量自回归模型的分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软科学》增刊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2-975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商业票据电子化改革分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现代日本经济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0-355X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权管理制度问题及政策建议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软科学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1-8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课程教学面临的六大矛盾分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学位与研究生教育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1-960X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交原刊物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北大学学报（哲学社会科学版）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立雨，师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协整理论的政府科技投入绩效与目标强度研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科学学与科学技术管理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立雨，师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中心治理理论：农村公共产品多元供给模式分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未来与发展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守国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股市的过度投机行为及其治理对策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经济学动态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守国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护股市稳定：制度创新视角的思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改革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伟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泔水油循环利用模式研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生态经济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艳春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二元组织模式的研究综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科技进步与对策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成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宏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管理学院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师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我国钢铁行业上市公司竞争力实证研究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数理统计与管理》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2—156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一作者 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成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宏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管理学院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师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城市竞争力实证研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软科学》增刊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2—975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永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航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与贸易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国际合作推动自主创新：东亚经济发展的重要途径——兼谈推进中国自主创新的思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第十六届东亚地区国际学术研讨会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集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梅亮，徐璋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／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各省区市金融竞争力分析与评价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西部经济发展报告（蓝皮书）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集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B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９７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５０９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０３０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５／Ｆ．０１１０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炼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发展经济学的奠基人——张培刚教授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经济思想史评论（第三集）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集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东亚地区的交流，提高学校能源管理水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东亚经济论坛（国际学术会议论文集收录）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集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瑞明，白永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分权、制度创新与经济增长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制度经济学研究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集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BN 978-7-5058-5106-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萍，孙红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高等教育与经济增长的关系研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陕西软科学研究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集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莉，徐璋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／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农户金融服务需求与满足程度分析报告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西部经济发展报告（蓝皮书）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集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B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９７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５０９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０３０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５／Ｆ．０１１０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学系与贸易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教学模式与教学方法的探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等学校双语教学的现状和发展研究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集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学系与贸易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度差异——经济合作的主要障碍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第十六届东亚地区国际学术研讨会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集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各省区市政府作用竞争力分析与评价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各省区市政府作用竞争力分析与评价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集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BN 978-7-5097-0304-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巍巍的丰碑 永远的导师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寸草集—深切缅怀赵靖先生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集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BN 978-7-301-14098-7/F.20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璋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农户对农村卫生医疗资源的需求意愿调查研究——基于陕南、关中、陕北的农户调查分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陕西社会科学界重大理论与显示问题研究项目成果选编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集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B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９７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５３６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４４８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２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颖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中小企业创业与创新支持政策体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陕西统计与社会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作者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炼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学界学术争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开放导报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萍，张扬，范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要善于借助媒体塑造品牌优势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大经济人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地区农村建设实践及其经验分析—以靖边县红墩界镇井村为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部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守国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家族企业管理的利弊分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大经理人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建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信用：构建和谐社会的经济分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商业研究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1-148X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永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区域差异成因的文献综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等学校文科学术文摘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秘刚，周慧君，贾明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学系与贸易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主要城市投资环境研究——基于因子模型分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技术经济与管理研究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B 1004-292X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俊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资源富集区建设社会主义新农村的特殊性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安财经学院学报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672-28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锐，陈希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扩展ＶＡＲ模型的中国货币市场与资本市场联结机理研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安财经学院学报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１６７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２８１７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世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经济学研究方法的几点思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安文理学院学报（社会科学版）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8-77X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燕，师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率调整对我国经济社会的影响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财会月刊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爱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进生态消费，落实科学发展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广东商学院学报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8—25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炼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论中国特色社会主义经济理论体系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延安大学学报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炼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出创新 肩托新星 攀登高峰——培养经济学博硕士的几点体会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学位与研究生教育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炼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论导——研究生导师论研究生指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学位与研究生教育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炼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论中国特色社会主义经济学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人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谐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炼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对陕西文化产业的思考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日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5.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炼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嗣同与陕西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参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宝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新时期如何加强大学生心理健康教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教发展研究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宝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加强研究生思想政治教育工作途径的思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教发展研究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宝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研究生党建，构建和谐校园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教发展研究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辽宁，张晓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信息管制的缺陷分析及对策研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科技信息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1-897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我国东西部地区个人寿险需求对比分析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安石油大学学报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8—564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作者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保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资源富集区新农村建设的路径选择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贵州财经学院学报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萍，张金胜，张扬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科技税收有会政策利用情况的调查与分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部财会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社会主义新农村建设内容与模式的研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贵州财经学院学报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BN 1003-663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作者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培，徐璋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／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商直接投资区位选择影响因素的实证研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安石油大学学报（社会科学版）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１００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５６４５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汉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区域差异成因的文献综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等学校文科学术文摘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作者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麦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商秧经济思想中的生态因子及其对当代的启迪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唐都学刊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守国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促进我省企业创业板上市的建议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决策咨询建议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守国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族企业如何更强盛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部大开发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守国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对宏观经济形势新变化 保持西安经济平稳较快发展的对策建议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安财会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炼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国有企业经营的收入理性问题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参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要 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炼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大西北的基本思路与战略策略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西部大开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研究论文集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要 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莹，徐璋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／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农村金融发展与经济增长关系的实证分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内蒙古大学学报（社会科学版）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１００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４４５８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策，安立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型的循环经济效率实证研究——来自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（市）的数据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安财经学院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报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2-28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霁月 常云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度变迁与陕西省经济增长的灰色关联度分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安财经学院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报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2-28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肖 安树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弈论与流域间跨区污染问题研究——以陕西秦巴山区南水北调工程为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安财经学院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报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2-28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丽 高海燕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国民收入分配忠效率与公平的关系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安财经学院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报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1672-28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农学派与中国古代重农思想异同述评及启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经济思想史评论（第二集）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集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BN 978-7-5058-6401-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聪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高校人力资源配置的综合评价及其趋势分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北大学学报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0—173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雪雄 邵晓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元经济结构理论最新研究动态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经济学动态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2—83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永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色经济学创新与发展应处理好六个关系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大复印资料理论经济学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增长过程中工资分配的变动——基于中国经济数据的实证分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大复印资料社会主义经济理论与实践经济学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策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直接投资对中国进出口贸易的影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00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社会科学辑刊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1-619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建华，任保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化背景下中国通货膨胀特征及化解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经济问题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4-972X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均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现场管理研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现代审计与经济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均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国际视角的审计问责规范体系分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审计月刊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672-893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均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部审计：在价值增值中不断寻找自身价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内部审计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4-827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均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审计问责制度目标设定探微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财会月刊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4-*099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均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财贸研究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1-62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均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失灵：国家审计“负绩效”的根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审计与经济研究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4-483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均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审计问责主体的剖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现代审计与经济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学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始皇陵及兵马俑世界遗产的品牌延伸路径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北大学学报（哲学社会科学版）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学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世界遗产的旅游价值分析与开发模式研究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旅游研究年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（旅游学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6-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版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集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BN 978-5097-0536-0/F.018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萍，韦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国家干涉主义的理论基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人大复印资料：理论经济学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5-428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增长模式转型：供给结构视角分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人大复印资料：国民经济管理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 1009-157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01:00Z</dcterms:created>
  <dc:creator>雨林木风</dc:creator>
  <dc:description/>
  <cp:keywords/>
  <dc:language>en-US</dc:language>
  <cp:lastModifiedBy>雨林木风</cp:lastModifiedBy>
  <dcterms:modified xsi:type="dcterms:W3CDTF">2010-05-13T00:06:00Z</dcterms:modified>
  <cp:revision>1</cp:revision>
  <dc:subject/>
  <dc:title>2008年经济管理学院公开发表的学术论文</dc:title>
</cp:coreProperties>
</file>