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证券投资分析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李建鸣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130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学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董建卫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公司金融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韩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3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45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券投资分析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李建鸣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公司金融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韩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学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董建卫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4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保险学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左斐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30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保险学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左斐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3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李艳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30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李艳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93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5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5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7</w:t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金融风险管理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节，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eastAsia="zh-CN"/>
              </w:rPr>
              <w:t>韩锦绵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2307</w:t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6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财务会计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卢春香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成本会计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唐亮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3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财务管理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95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尤华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4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45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财务会计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卢春香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财务管理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节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尤华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24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本会计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唐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3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算化会计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1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color w:val="000000"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color w:val="000000"/>
          <w:sz w:val="28"/>
          <w:szCs w:val="32"/>
          <w:u w:val="single"/>
          <w:lang w:val="en-US" w:eastAsia="zh-CN"/>
        </w:rPr>
        <w:t>50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算化会计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1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审计学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，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年荣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dc:language>en-US</dc:language>
  <cp:lastModifiedBy>liulin</cp:lastModifiedBy>
  <cp:lastPrinted>2019-03-13T08:39:00Z</cp:lastPrinted>
  <dcterms:modified xsi:type="dcterms:W3CDTF">2019-03-13T00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