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9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9210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1746"/>
        <w:gridCol w:w="1766"/>
        <w:gridCol w:w="28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920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王满仓</w:t>
            </w:r>
            <w:r>
              <w:rPr>
                <w:b/>
                <w:bCs/>
              </w:rPr>
              <w:t>9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9207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4J2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J1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1J1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9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4"/>
        <w:gridCol w:w="2474"/>
        <w:gridCol w:w="2473"/>
        <w:gridCol w:w="2472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b/>
                <w:bCs/>
                <w:szCs w:val="21"/>
              </w:rPr>
              <w:t>1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9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5"/>
        <w:gridCol w:w="2472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b/>
                <w:bCs/>
                <w:szCs w:val="21"/>
              </w:rPr>
              <w:t>1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1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9209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9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4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谈判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b/>
                <w:bCs/>
              </w:rPr>
              <w:t>130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1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运营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7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雨林木风</cp:lastModifiedBy>
  <cp:lastPrinted>2012-09-04T08:37:00Z</cp:lastPrinted>
  <dcterms:modified xsi:type="dcterms:W3CDTF">2012-09-06T03:51:00Z</dcterms:modified>
  <cp:revision>1307</cp:revision>
  <dc:subject/>
  <dc:title>西 北 大 学        院(系)课 程 表</dc:title>
</cp:coreProperties>
</file>