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3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经管院三期岗位聘任定档及晋档有关补充规定</w:t>
      </w:r>
    </w:p>
    <w:p>
      <w:pPr>
        <w:pStyle w:val="Normal"/>
        <w:spacing w:lineRule="exact" w:line="540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经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4</w:t>
      </w:r>
      <w:r>
        <w:rPr>
          <w:rFonts w:ascii="楷体_GB2312" w:hAnsi="楷体_GB2312" w:cs="宋体;SimSun" w:eastAsia="楷体_GB2312"/>
          <w:sz w:val="28"/>
          <w:szCs w:val="28"/>
        </w:rPr>
        <w:t>日、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日院党政联席会议研究，特制定三期岗位聘任上岗、定档及晋档有关补充规定如下：</w:t>
      </w:r>
    </w:p>
    <w:p>
      <w:pPr>
        <w:pStyle w:val="Normal"/>
        <w:spacing w:lineRule="exact" w:line="54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．教学科研系列重点岗的上岗条件补充规定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①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8"/>
          <w:szCs w:val="28"/>
        </w:rPr>
        <w:t>原则上副教授全部上重点岗，个别与聘任条件差距较大的副教授，要求其在</w:t>
      </w:r>
      <w:r>
        <w:rPr>
          <w:rFonts w:eastAsia="楷体_GB2312" w:cs="宋体;SimSun" w:ascii="楷体_GB2312" w:hAnsi="楷体_GB2312"/>
          <w:sz w:val="28"/>
          <w:szCs w:val="28"/>
        </w:rPr>
        <w:t>200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底以前达到聘任规定条件。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②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8"/>
          <w:szCs w:val="28"/>
        </w:rPr>
        <w:t>已毕业的博士具备重点岗聘任条件中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项者可上重点岗。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③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8"/>
          <w:szCs w:val="28"/>
        </w:rPr>
        <w:t>讲师中具备重点岗规定的全部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项条件者可上重点岗。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．关于教学科研系列晋档补充规定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①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8"/>
          <w:szCs w:val="28"/>
        </w:rPr>
        <w:t>教授不完全够条件上关键岗者按照关键岗位最低档发放。</w:t>
      </w:r>
    </w:p>
    <w:p>
      <w:pPr>
        <w:pStyle w:val="Normal"/>
        <w:spacing w:lineRule="exact" w:line="540"/>
        <w:ind w:firstLine="560"/>
        <w:rPr/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②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8"/>
          <w:szCs w:val="28"/>
        </w:rPr>
        <w:t>副教授上关键岗者按照关键岗位最低档发放。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③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8"/>
          <w:szCs w:val="28"/>
        </w:rPr>
        <w:t>不完全够上岗条件的副教授以及已毕业博士上重点岗者，按照重点岗最低档发放。</w:t>
      </w:r>
    </w:p>
    <w:p>
      <w:pPr>
        <w:pStyle w:val="Normal"/>
        <w:spacing w:lineRule="exact" w:line="54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．关于其它有关补充规定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①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8"/>
          <w:szCs w:val="28"/>
        </w:rPr>
        <w:t>按照学校规定，今年年底退休人员不再参加本次岗位聘任，其津贴额度按照二期聘任确定的岗位档次，参照本次相应标准发放。</w:t>
      </w:r>
    </w:p>
    <w:p>
      <w:pPr>
        <w:pStyle w:val="Normal"/>
        <w:spacing w:lineRule="exact" w:line="540"/>
        <w:ind w:firstLine="560"/>
        <w:rPr/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②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8"/>
          <w:szCs w:val="28"/>
        </w:rPr>
        <w:t>正、副处级调研员按照二期聘任确定的岗位档次，参照本次相应标准发放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③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8"/>
          <w:szCs w:val="28"/>
        </w:rPr>
        <w:t>在正式聘任结束前已调离人员按照二期聘任确定的岗位档次，参照本次相应标准发放上半年津贴。</w:t>
      </w:r>
    </w:p>
    <w:p>
      <w:pPr>
        <w:pStyle w:val="Normal"/>
        <w:spacing w:lineRule="exact" w:line="54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济管理学院</w:t>
      </w:r>
    </w:p>
    <w:p>
      <w:pPr>
        <w:pStyle w:val="Normal"/>
        <w:spacing w:lineRule="exact" w:line="54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928" w:right="192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58:00Z</dcterms:created>
  <dc:creator>gongsheng</dc:creator>
  <dc:description/>
  <dc:language>en-US</dc:language>
  <cp:lastModifiedBy>gongsheng</cp:lastModifiedBy>
  <cp:lastPrinted>2005-11-02T11:38:00Z</cp:lastPrinted>
  <dcterms:modified xsi:type="dcterms:W3CDTF">2005-11-09T00:58:00Z</dcterms:modified>
  <cp:revision>2</cp:revision>
  <dc:subject/>
  <dc:title>1</dc:title>
</cp:coreProperties>
</file>