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一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明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会计师事务所审计任期对审计质量影响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定价与会计师事务所规模的相关性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4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资产规模扩张与绩效的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5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企业财务风险预警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6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二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控制信息披露质量与财务绩效相关性研究——以金融类上市公司为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契约视角的我国上市公司公允价值会计政策选择影响因素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4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视角的资产运营效率指标体系的构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5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利益冲突的审计意见购买问题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6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三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会特征对</w:t>
            </w:r>
            <w:r>
              <w:rPr>
                <w:rFonts w:cs="宋体;SimSun" w:ascii="宋体;SimSun" w:hAnsi="宋体;SimSun"/>
                <w:kern w:val="0"/>
                <w:sz w:val="24"/>
              </w:rPr>
              <w:t>XBRL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会计信息质量影响的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风险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Var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制造业上市公司财务风险管理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4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明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事务所审计定价与审计风险相关性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5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管薪酬与企业绩效关系研究——以我国高新技术企业上市公司为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6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四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上市公司分拆的经营绩效实证研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婧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纵向规模与成本优势的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4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方式对我国高新技术上市公司绩效影响的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5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内部控制质量与审计定价的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6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央企绩效评价体系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势和不足及改进策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白校区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4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学位与评估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9:00Z</dcterms:created>
  <dc:creator>py</dc:creator>
  <dc:description/>
  <cp:keywords/>
  <dc:language>en-US</dc:language>
  <cp:lastModifiedBy>User</cp:lastModifiedBy>
  <cp:lastPrinted>2013-05-30T15:11:00Z</cp:lastPrinted>
  <dcterms:modified xsi:type="dcterms:W3CDTF">2013-05-30T07:12:00Z</dcterms:modified>
  <cp:revision>4</cp:revision>
  <dc:subject/>
  <dc:title/>
</cp:coreProperties>
</file>