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北大学第三届证券模拟大赛方案选手参赛指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选手登记报名信息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现场报名，可以在讲座现场填写报名信息报名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发送短信“姓名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+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号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+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院系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+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电子邮箱”至王喜梅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Tel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535374016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处报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网站注册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登记报名信息之后，参赛的同学须在叩富网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www.cofool.com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以本人学号为用户名注册，注册时需提供本人姓名、联系电话、学生证号、院系专业等真实信息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注册方法一：小组注册链接地址为</w:t>
      </w:r>
      <w:hyperlink r:id="rId2">
        <w:r>
          <w:rPr>
            <w:rStyle w:val="InternetLink"/>
          </w:rPr>
          <w:t>http://uc.cofool.com/user/register.php?groupID=5702</w:t>
        </w:r>
      </w:hyperlink>
      <w:r>
        <w:rPr/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参赛选手点击本链接即可转到本大赛选手注册页面（如图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所示）。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p.s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尽量通过本链接注册，这是最简便的注册方法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各位选手以本人学号注册用户名（登陆名称），并在附加资料中按图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所提示的内容如实填写个人信息。“证件类型”请选择“学生证”，并如实填写“学号”“真实姓名”“”，还有一点要注意，通信地址请填写本人“院系、专业、及电子邮箱”。这样方便大赛组委会核实信息，联系到你。</w:t>
      </w:r>
      <w:r>
        <w:rPr>
          <w:rFonts w:ascii="仿宋;Arial Unicode MS" w:hAnsi="仿宋;Arial Unicode MS" w:cs="仿宋;Arial Unicode MS" w:eastAsia="仿宋;Arial Unicode MS"/>
          <w:sz w:val="24"/>
          <w:szCs w:val="24"/>
          <w:highlight w:val="yellow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273040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 xml:space="preserve">1  </w:t>
      </w:r>
      <w:r>
        <w:rPr>
          <w:rFonts w:ascii="仿宋_GB2312" w:hAnsi="仿宋_GB2312" w:eastAsia="仿宋_GB2312"/>
          <w:sz w:val="24"/>
          <w:szCs w:val="24"/>
        </w:rPr>
        <w:t>注册页面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380990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 xml:space="preserve">2  </w:t>
      </w:r>
      <w:r>
        <w:rPr>
          <w:rFonts w:ascii="仿宋_GB2312" w:hAnsi="仿宋_GB2312" w:eastAsia="仿宋_GB2312"/>
          <w:sz w:val="24"/>
          <w:szCs w:val="24"/>
        </w:rPr>
        <w:t>注册页面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注册方法二：请大家登录叩富网首页：（</w:t>
      </w:r>
      <w:hyperlink r:id="rId5" w:tgtFrame="_blank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  <w:szCs w:val="24"/>
          </w:rPr>
          <w:t>http://www.cofool.com</w:t>
        </w:r>
      </w:hyperlink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，然后点击首页右边栏的“模拟炒股第三主站全部组别”进入找到自己的小组名称（模糊搜索西北大学），然后点击旁边的注册链接注册如下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图所示。请大家选择西北大学第三届证券模拟大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;Arial Unicode MS" w:cs="宋体;SimSun"/>
          <w:kern w:val="0"/>
          <w:sz w:val="24"/>
          <w:szCs w:val="24"/>
        </w:rPr>
      </w:pPr>
      <w:r>
        <w:rPr>
          <w:rFonts w:eastAsia="仿宋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765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040" cy="186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特别提醒：同学们，如果你已经在叩富网注册了，但是你的注册很可能不符合本次大赛的要求，大家就要按上述方法重新注册一下了。大赛组委会将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3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核实自己的信息，请大家提前做好注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西北大学第三届证券模拟大赛比赛规则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．初始资金：预支给每位选手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万元的虚拟资金，从比赛开始之日起，可以用这些资金进行模拟股票委托买卖。正式开赛建议让选手先注册练习一段时间，熟悉交易规则和交易环境。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．比赛时间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——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．交易规则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买入。买入委托确认后，若实时行情中卖一最新价与申报价相同或更低，则此委托可成交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涨停不能买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卖出。卖出委托确认后，若实时行情中买一最新价与申报价相同或更高，则此委托可成交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跌停不能卖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委托成交时，成交价为实时行情的最新价，客户委托数量全部成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选手可实时查询本人股票账户、资金账户、委托成交等情况。对尚未成交的委托可办理撤单手续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．注意事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请谨记，网站注册必须使用真实身份。如有违反上述规定，组委会首先与会员沟通解决。对于屡劝不改者，组委会将取消其参赛资格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请大家保证自己账户的资金得到充分使用，初始本金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万，需使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以上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大赛评判以最后的资产总额高低为评判标准排名，评出一二三等奖若干名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组委会会为大家组织赛前证券知识讲座和赛后的颁奖典礼，请大家届时参与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查看比赛排名，大家请点击链接</w:t>
      </w:r>
      <w:hyperlink r:id="rId8">
        <w:r>
          <w:rPr>
            <w:rStyle w:val="InternetLink"/>
          </w:rPr>
          <w:t>http://sns.cofool.com/t/rank/5702</w:t>
        </w:r>
      </w:hyperlink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其他未尽事宜将以网站小组公告或短信等形式通知，请参赛的同学保持联络通畅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规则最终解释权归西北大学经济管理学院研究生会所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cofool.com/user/register.php?groupID=570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ofool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ns.cofool.com/t/rank/57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0:00Z</dcterms:created>
  <dc:creator>asus</dc:creator>
  <dc:description/>
  <cp:keywords/>
  <dc:language>en-US</dc:language>
  <cp:lastModifiedBy>Lenovo User</cp:lastModifiedBy>
  <dcterms:modified xsi:type="dcterms:W3CDTF">2012-09-20T08:48:00Z</dcterms:modified>
  <cp:revision>12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