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b/>
          <w:sz w:val="30"/>
          <w:szCs w:val="30"/>
        </w:rPr>
        <w:t>经济管理学院</w:t>
      </w:r>
      <w:r>
        <w:rPr>
          <w:rFonts w:eastAsia="方正小标宋简体"/>
          <w:b/>
          <w:sz w:val="30"/>
          <w:szCs w:val="30"/>
        </w:rPr>
        <w:t>第七届研究生学术月活动日程安排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30"/>
          <w:szCs w:val="21"/>
        </w:rPr>
      </w:pPr>
      <w:r>
        <w:rPr>
          <w:rFonts w:eastAsia="方正小标宋简体"/>
          <w:b/>
          <w:sz w:val="30"/>
          <w:szCs w:val="21"/>
        </w:rPr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9"/>
        <w:gridCol w:w="1904"/>
        <w:gridCol w:w="2520"/>
        <w:gridCol w:w="1440"/>
        <w:gridCol w:w="1699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主题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探讨成就经管人，开拓创新实现中国梦</w:t>
            </w:r>
          </w:p>
        </w:tc>
      </w:tr>
      <w:tr>
        <w:trPr>
          <w:trHeight w:val="2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家学术报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中国经济增长速度的演变趋势及相关对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白永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金海报告厅</w:t>
            </w:r>
          </w:p>
        </w:tc>
      </w:tr>
      <w:tr>
        <w:trPr>
          <w:trHeight w:val="2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详见宣传海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张曙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中国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海报告厅</w:t>
            </w:r>
          </w:p>
        </w:tc>
      </w:tr>
      <w:tr>
        <w:trPr>
          <w:trHeight w:val="2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详见宣传海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张维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海报告厅</w:t>
            </w:r>
          </w:p>
        </w:tc>
      </w:tr>
      <w:tr>
        <w:trPr>
          <w:trHeight w:val="75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详见宣传海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袁云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副行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中国农业发展银行陕西省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海报告厅</w:t>
            </w:r>
          </w:p>
        </w:tc>
      </w:tr>
      <w:tr>
        <w:trPr>
          <w:trHeight w:val="2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详见宣传海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王学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教授、西咸新区管委会副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西咸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海报告厅</w:t>
            </w:r>
          </w:p>
        </w:tc>
      </w:tr>
      <w:tr>
        <w:trPr>
          <w:trHeight w:val="2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能源经济学</w:t>
            </w:r>
            <w:r>
              <w:rPr>
                <w:szCs w:val="21"/>
              </w:rPr>
              <w:t>前沿研究综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师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金海报告厅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Impossibility of symmetrical social cho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欧阳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金海报告厅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术报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婚姻推迟与储蓄率上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江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中国城乡二元经济结构的转化趋势及影响因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王颂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信息干预对女生营养健康的影响——基于试验经济学的随机干预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常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新型农村社会养老保险对家庭日常费用支出的影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岳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21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煤炭企业学习能力模糊综合评价模型及实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余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21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国内、外原油价格对中国股票市场的比较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何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21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经济波动时滞效应分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王彦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21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中国循环经济发展水平区域差异分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王小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21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征文大赛获奖论文交流（一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21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征文大赛获奖论文交流（二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1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21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征文大赛获奖论文交流（三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1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21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征文大赛获奖论文交流（四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1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风建设主题活动名称</w:t>
            </w:r>
            <w:r>
              <w:rPr>
                <w:b/>
                <w:szCs w:val="21"/>
              </w:rPr>
              <w:t>——学术研究及论文写作心得交流</w:t>
            </w:r>
          </w:p>
        </w:tc>
      </w:tr>
      <w:tr>
        <w:trPr>
          <w:trHeight w:val="3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我们倍感困惑的论文写作——从选题到发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刘瑞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管理研究的一点心得体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杨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论文写作中研究问题切入点分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张宸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10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查找、阅读和整理文献经验分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谭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且行且思——游学见闻及论文创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魏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于研究入门的心得体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金田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论文写作分享及思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王爱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论文写作主体架构及资料搜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邵展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59" w:hRule="atLeast"/>
        </w:trPr>
        <w:tc>
          <w:tcPr>
            <w:tcW w:w="1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自设活动之一</w:t>
            </w:r>
            <w:r>
              <w:rPr>
                <w:b/>
                <w:szCs w:val="21"/>
              </w:rPr>
              <w:t>学术沙龙系列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大数据背景下我国旅游客源市场信息系统的构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李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国有企业改革：得与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吴振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02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吴丰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设活动之二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术征文大赛</w:t>
            </w: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前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设活动之三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Cs w:val="21"/>
              </w:rPr>
              <w:t>沙盘模拟对抗赛</w:t>
            </w: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设活动之四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Cs w:val="21"/>
              </w:rPr>
              <w:t>案例分析大赛</w:t>
            </w: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前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设活动之五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Cs w:val="21"/>
              </w:rPr>
              <w:t>模拟证券大赛</w:t>
            </w:r>
            <w:r>
              <w:rPr>
                <w:b/>
                <w:szCs w:val="21"/>
              </w:rPr>
              <w:t>(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至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设活动之六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“</w:t>
            </w:r>
            <w:r>
              <w:rPr>
                <w:b/>
                <w:szCs w:val="21"/>
              </w:rPr>
              <w:t>工作那些事儿”主题活动</w:t>
            </w: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设活动之七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证经验交流会</w:t>
            </w: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7:00Z</dcterms:created>
  <dc:creator>王全伟</dc:creator>
  <dc:description/>
  <cp:keywords/>
  <dc:language>en-US</dc:language>
  <cp:lastModifiedBy>User</cp:lastModifiedBy>
  <cp:lastPrinted>2013-10-14T15:20:00Z</cp:lastPrinted>
  <dcterms:modified xsi:type="dcterms:W3CDTF">2013-10-14T07:32:0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