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</w:tabs>
        <w:autoSpaceDE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zh-CN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CN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zh-CN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CN"/>
        </w:rPr>
        <w:t>日全天会议安排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7"/>
        <w:gridCol w:w="2053"/>
        <w:gridCol w:w="6300"/>
        <w:gridCol w:w="1974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议  程（时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" w:hanging="118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内  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负责人</w:t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开幕式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30-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大学经管院金海报告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严法善：全国综合大学《资本论》研究会秘书长、教授</w:t>
            </w:r>
          </w:p>
          <w:p>
            <w:pPr>
              <w:pStyle w:val="Normal"/>
              <w:spacing w:lineRule="auto" w:line="360"/>
              <w:ind w:left="118" w:hanging="11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西北大学党委书记乔学光教授致欢迎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全国综合大学《资本论》研究会会长洪银兴教授致开幕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陕西省教育厅副厅长郭立宏教授致辞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  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75993355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合影留念及茶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0-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大学经管院金海报告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军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大会演讲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0-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每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大学经管院金海报告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任保平：西北大学经济管理学院院长、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炼成：西北大学经济管理学院名誉院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洪银兴：南京大学党委书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白永秀：西北大学经济管理学院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张  宇：中国人民大学经济学院党委书记、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林木西：辽宁大学经济学院院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张彤玉：南开大学经济学院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  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759933559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议  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下午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" w:hanging="118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内   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负责人</w:t>
            </w:r>
          </w:p>
        </w:tc>
      </w:tr>
      <w:tr>
        <w:trPr>
          <w:trHeight w:val="2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大会演讲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0-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每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大学经管院金海报告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主持人：赵守国（西北大学经济管理学院副院长、教授、博导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评论人：乔榛（黑龙江大学经济与工商管理学院副院长、教授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自力：南开大学经济学院副院长 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邱海平：中国人民大学经济学院教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葛  扬：南京大学经济学院教授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李绪蔼：厦门大学经济学院教授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陈赤平：湘潭大学商学院教授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秦兴方：扬州大学经济学院教授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严法善：复旦大学经济学院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守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0911837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69233960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zh-CN"/>
              </w:rPr>
              <w:t>茶歇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zh-CN"/>
              </w:rPr>
              <w:t>日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-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军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292903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大会演讲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5:40-1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每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大学经管院金海报告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主持人：姚慧琴（西北大学西部经济发展研究中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 xml:space="preserve">评论人：陈赤平（湘潭大学商学院 ）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杨继国：厦门大学经济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赵海东：内蒙古大学经济管理学院副院长、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吴  江：暨南大学经济学系主任 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闵正良：青岛大学经济学院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杜书云：郑州大学旅游管理学院院长、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任治君：西南财经大学经济学院教授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爱平：西北大学经济管理学院经济系主任、教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守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09118371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刘燕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909262970</w:t>
            </w:r>
          </w:p>
        </w:tc>
      </w:tr>
    </w:tbl>
    <w:p>
      <w:pPr>
        <w:pStyle w:val="Normal"/>
        <w:spacing w:lineRule="auto" w:line="360"/>
        <w:rPr/>
      </w:pPr>
      <w:r>
        <w:rPr/>
        <w:t>11</w:t>
      </w:r>
      <w:r>
        <w:rPr/>
        <w:t>月</w:t>
      </w:r>
      <w:r>
        <w:rPr/>
        <w:t>13</w:t>
      </w:r>
      <w:r>
        <w:rPr/>
        <w:t>日上午会议安排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7"/>
        <w:gridCol w:w="1914"/>
        <w:gridCol w:w="6439"/>
        <w:gridCol w:w="1974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议  程（时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8" w:hanging="118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内  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负责人</w:t>
            </w:r>
          </w:p>
        </w:tc>
      </w:tr>
      <w:tr>
        <w:trPr>
          <w:trHeight w:val="3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大会演讲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30-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每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钟；提问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讨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大学经管院金海报告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持人：惠 宁（西北大学经济管理学院副院长、教授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评论人：赵海东（内蒙古大学经济管理学院副院长、教授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乔  榛： 黑龙江大学经济与工商管理学院副院长、教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许光伟： 江西财经大学教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崔朝栋： 河南财经政法大学教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胡  磊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: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南京政治学院教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赵  建： 厦门大学经济学系副教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沈桂林： 扬州大学经济学院副教授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  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072921638</w:t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茶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0-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军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29290382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《中国共产党经济思想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》出版发行仪式暨大会闭幕式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:00-11: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大学经管院金海报告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18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持人：葛扬（全国综合大学《资本论》研究会秘书长、教授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郑海燕：人民出版社经济编辑室编审，介绍《中国共产党经济思想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》编辑出版情况</w:t>
            </w:r>
          </w:p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白永秀：西北大学经济管理学院教授，介绍《中国共产党经济思想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》的特点、阶段划分与逻辑主线</w:t>
            </w:r>
          </w:p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任保平：西北大学经济管理学院院长，介绍《中国共产党经济思想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的理论贡献及其未来趋势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全国综合大学《资本论》研究会秘书长张彤玉教授致闭幕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  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0729216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6:00Z</dcterms:created>
  <dc:creator>李长宏</dc:creator>
  <dc:description/>
  <cp:keywords/>
  <dc:language>en-US</dc:language>
  <cp:lastModifiedBy>李长宏</cp:lastModifiedBy>
  <dcterms:modified xsi:type="dcterms:W3CDTF">2011-11-11T01:26:00Z</dcterms:modified>
  <cp:revision>2</cp:revision>
  <dc:subject/>
  <dc:title>会 议 议 程</dc:title>
</cp:coreProperties>
</file>