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培养单位：</w:t>
      </w:r>
      <w:r>
        <w:rPr>
          <w:rFonts w:ascii="楷体_GB2312;微软雅黑" w:hAnsi="楷体_GB2312;微软雅黑" w:cs="宋体;SimSun" w:eastAsia="楷体_GB2312;微软雅黑"/>
          <w:b/>
          <w:sz w:val="24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应用经济学系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类别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博士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/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硕士）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硕士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第（ 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1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533"/>
        <w:gridCol w:w="1224"/>
        <w:gridCol w:w="42"/>
        <w:gridCol w:w="291"/>
        <w:gridCol w:w="711"/>
        <w:gridCol w:w="713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2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万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锦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韦省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胡琰欣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赵守国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我国上市商业银行非利息收入对银行绩效影响的实证研究</w:t>
            </w:r>
          </w:p>
        </w:tc>
      </w:tr>
      <w:tr>
        <w:trPr>
          <w:trHeight w:val="7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佳琪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满仓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基于政治关联视角的我国不同股权结构上市公司隧道行为研究</w:t>
            </w:r>
          </w:p>
        </w:tc>
      </w:tr>
      <w:tr>
        <w:trPr>
          <w:trHeight w:val="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段瑾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2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满仓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我国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股市场的盈余公告后漂移现象研究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--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基于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Fama-French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三因素模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宋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3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陈关聚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满仓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我国上市公司资本结构影响因素的地区性差异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冯雪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刘建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满仓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资本充足率及准备金率与银行效率的非线性关系研究——以面板分位数模型为基础</w:t>
            </w:r>
          </w:p>
        </w:tc>
      </w:tr>
      <w:tr>
        <w:trPr>
          <w:trHeight w:val="7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何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满仓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媒体治理与中小股东保护——基于关联交易的视角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何玮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4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郭俊华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中国超额货币供给问题研究</w:t>
            </w:r>
          </w:p>
        </w:tc>
      </w:tr>
      <w:tr>
        <w:trPr>
          <w:trHeight w:val="7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吴相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3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郭世辉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我国上市信托公司股权结构对经营绩效影响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李真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39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张小民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招商银行操作风险度量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叶新路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国民经济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朱云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中国养老金的筹集优化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彦飞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国民经济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安树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我国农业资产盘活机制与路径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曹芳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0112014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金融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刘慧侠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保险业发展对地方经济增长的影响分析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--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以陕西省为例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3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9:00Z</dcterms:created>
  <dc:creator>微软用户</dc:creator>
  <dc:description/>
  <cp:keywords/>
  <dc:language>en-US</dc:language>
  <cp:lastModifiedBy>Administrator</cp:lastModifiedBy>
  <cp:lastPrinted>2013-05-13T08:52:00Z</cp:lastPrinted>
  <dcterms:modified xsi:type="dcterms:W3CDTF">2013-05-13T14:34:00Z</dcterms:modified>
  <cp:revision>24</cp:revision>
  <dc:subject/>
  <dc:title>西北大学研究生学位论文开题答辩会分组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