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级硕士研究生</w:t>
      </w:r>
      <w:r>
        <w:rPr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第一学期课程安排</w:t>
      </w:r>
    </w:p>
    <w:tbl>
      <w:tblPr>
        <w:tblW w:w="15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15"/>
        <w:gridCol w:w="4264"/>
        <w:gridCol w:w="3960"/>
        <w:gridCol w:w="2501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—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—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1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人资环、金融学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1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人）马彩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人资环、金融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31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人）王海燕</w:t>
            </w:r>
          </w:p>
        </w:tc>
        <w:tc>
          <w:tcPr>
            <w:tcW w:w="6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经、西经、经济史、经济思想史、</w:t>
            </w:r>
            <w:r>
              <w:rPr>
                <w:szCs w:val="21"/>
              </w:rPr>
              <w:t>世经、国民、区域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政、产业、国贸、数量、管工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人）王海燕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会计、企管、旅管、技管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1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人）苏蕊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听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会计、企管、旅管、技管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1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人）马彩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经、西经、经济史、经济思想史、</w:t>
            </w:r>
            <w:r>
              <w:rPr>
                <w:szCs w:val="21"/>
              </w:rPr>
              <w:t>世经、国民、区域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政、产业、国贸、数量、管工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621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人）苏蕊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9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然辩证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政经、西经、经济史、经济思想史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刘宏雄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特色社会主义理论与实践研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政经、西经、经济史、经济思想史、世经、人资环、国民、区域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政、金融、产业、国贸、数量、管工、企管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0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t>人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宝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8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—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—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1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然辩证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szCs w:val="21"/>
              </w:rPr>
              <w:t>世经、人资环、国民、区域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政、金融、产业、国贸、数量、管工、企管、</w:t>
            </w:r>
            <w:r>
              <w:rPr>
                <w:szCs w:val="21"/>
              </w:rPr>
              <w:t>会计、旅管、技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J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胡军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特色社会主义理论与实践研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会计、旅管、技管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人）安树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研究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1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企管、旅管、技管、管工、会计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微观经济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所有专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宁、高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57:00Z</dcterms:created>
  <dc:creator>MC SYSTEM</dc:creator>
  <dc:description/>
  <cp:keywords/>
  <dc:language>en-US</dc:language>
  <cp:lastModifiedBy>雨林木风</cp:lastModifiedBy>
  <cp:lastPrinted>2009-09-03T15:01:00Z</cp:lastPrinted>
  <dcterms:modified xsi:type="dcterms:W3CDTF">2011-08-26T01:07:00Z</dcterms:modified>
  <cp:revision>74</cp:revision>
  <dc:subject/>
  <dc:title>2009级硕士研究生2009年9月-2010年1月课程安排</dc:title>
</cp:coreProperties>
</file>