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金融硕士研究生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第一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15"/>
        <w:gridCol w:w="4264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孙万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理论与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刘慧侠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理论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徐璋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金融原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陈希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财规划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韦省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与实践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J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赵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李建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09-09-03T15:01:00Z</cp:lastPrinted>
  <dcterms:modified xsi:type="dcterms:W3CDTF">2011-08-31T03:33:00Z</dcterms:modified>
  <cp:revision>89</cp:revision>
  <dc:subject/>
  <dc:title>2009级硕士研究生2009年9月-2010年1月课程安排</dc:title>
</cp:coreProperties>
</file>