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全国综合大学《资本论》研究会第</w:t>
      </w:r>
      <w:r>
        <w:rPr/>
        <w:t>13</w:t>
      </w:r>
      <w:r>
        <w:rPr/>
        <w:t>次会议第二轮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发展方式的转变是“十二五”时期我国国民经济发展的主题，为适应全球经济格局重大变化，顺应我国经济社会发展新特征，加深对经济发展方式转变的理论研究，全国综合大学《资本论》研究会第</w:t>
      </w:r>
      <w:r>
        <w:rPr/>
        <w:t>13</w:t>
      </w:r>
      <w:r>
        <w:rPr/>
        <w:t>次年会以“《资本论》与中国经济发展方式的转变”为主题，原定时间为</w:t>
      </w:r>
      <w:r>
        <w:rPr/>
        <w:t>9</w:t>
      </w:r>
      <w:r>
        <w:rPr/>
        <w:t>月</w:t>
      </w:r>
      <w:r>
        <w:rPr/>
        <w:t>23-25</w:t>
      </w:r>
      <w:r>
        <w:rPr/>
        <w:t>，因故改到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日在西安西北大学经济管理学院召开。会议主要选题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资本论》与现代资本主义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资本论》与中国特色社会主义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经济发展方式转变的政治经济学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《资本论》的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就以上选题向本会理事和全国经济学同行征文。要求以马克思主义经济学为指导，有学术创新，写作规范。请尽快将论文电子版按照下面电子邮箱发给我们。评审后，我们将向入选论文作者发出正式邀请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  <w:r>
        <w:rPr/>
        <w:t xml:space="preserve">: </w:t>
      </w:r>
      <w:r>
        <w:rPr/>
        <w:t>西北大学经济管理学院</w:t>
      </w:r>
      <w:r>
        <w:rPr>
          <w:rFonts w:eastAsia="Times New Roman"/>
        </w:rPr>
        <w:t xml:space="preserve"> </w:t>
      </w:r>
      <w:r>
        <w:rPr/>
        <w:t>宋宇，联系电话</w:t>
      </w:r>
      <w:r>
        <w:rPr/>
        <w:t>13227028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：</w:t>
      </w:r>
      <w:r>
        <w:rPr/>
        <w:t>zhdxzibenlun13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邀请函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</w:t>
      </w:r>
      <w:r>
        <w:rPr/>
        <w:t>全国综合大学《资本论》研究会</w:t>
      </w:r>
    </w:p>
    <w:p>
      <w:pPr>
        <w:pStyle w:val="Normal"/>
        <w:ind w:firstLine="5985"/>
        <w:rPr/>
      </w:pPr>
      <w:r>
        <w:rPr/>
        <w:t>西北大学经济管理学院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1:00Z</dcterms:created>
  <dc:creator>微软用户</dc:creator>
  <dc:description/>
  <cp:keywords/>
  <dc:language>en-US</dc:language>
  <cp:lastModifiedBy>微软用户</cp:lastModifiedBy>
  <dcterms:modified xsi:type="dcterms:W3CDTF">2011-09-13T04:19:00Z</dcterms:modified>
  <cp:revision>6</cp:revision>
  <dc:subject/>
  <dc:title/>
</cp:coreProperties>
</file>