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上半年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忠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质型文化资本与中国长期经济增长：理论构建与实证检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跃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炼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景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宏观经济结构失衡：理论与实证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炼成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产业结构服务化转型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智新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景峰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、企业生产率与国际市场进入模式选择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景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粮价波动的周期性特征研究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上半年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9"/>
        <w:gridCol w:w="1470"/>
        <w:gridCol w:w="945"/>
        <w:gridCol w:w="2940"/>
        <w:gridCol w:w="1049"/>
        <w:gridCol w:w="1050"/>
        <w:gridCol w:w="1050"/>
        <w:gridCol w:w="2415"/>
        <w:gridCol w:w="1680"/>
      </w:tblGrid>
      <w:tr>
        <w:trPr>
          <w:trHeight w:val="7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  专家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永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怀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新型城镇化的金融支持体系研究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史耀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希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江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世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永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省域城乡发展一体化水平评价研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建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永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政分权制度变迁对区域经济增长的影响研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颂吉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永秀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乡四重二元结构：形成与转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希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西部地区农户金融合作行为研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  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耀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励视角下的农村小学生营养健康研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6:00Z</dcterms:created>
  <dc:creator>wxn</dc:creator>
  <dc:description/>
  <dc:language>en-US</dc:language>
  <cp:lastModifiedBy>Administrator</cp:lastModifiedBy>
  <cp:lastPrinted>2014-03-18T11:55:00Z</cp:lastPrinted>
  <dcterms:modified xsi:type="dcterms:W3CDTF">2014-03-18T12:16:00Z</dcterms:modified>
  <cp:revision>2</cp:revision>
  <dc:subject/>
  <dc:title/>
</cp:coreProperties>
</file>