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西北大学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  <w:lang w:eastAsia="zh-CN"/>
        </w:rPr>
        <w:t>经济管理学院</w:t>
      </w: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推免生创新综合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sz w:val="28"/>
          <w:szCs w:val="28"/>
        </w:rPr>
        <w:t>奖励加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第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条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为激发学生学术潜力、提升创新能力、促进学生全面发展，规范推免生选拔过程中的创新综合素质奖励加分工作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贯彻落实学校“一院一策”的基本精神，坚持公开、公平、公正的基本原则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在《西北大学推免生创新综合素质奖励加分办法》的基础上，根据我院学科特点，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制定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第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条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加分标准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eastAsia="zh-CN"/>
        </w:rPr>
        <w:t>学术论文加分标准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正式发表的学术文章期刊目录及等级认定按照《关于公布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&lt;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西北大学优秀学术期刊目录（人文社科类）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&gt;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的通知》（西大社科〔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号）和《关于公布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&lt;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西北大学自然科学权威核心期刊目录（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&gt;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的通知》（西大科〔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01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〕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号）中的规定执行。署名第一单位应为西北大学，以第一作者身份发表的每篇权威期刊文章第一作者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第二作者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第三作者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；每篇核心期刊文章第一作者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第二作者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4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。此项加分总额最多不超过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156"/>
        <w:ind w:firstLine="48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学科竞赛加分标准。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学生参加学科竞赛，依照《西北大学本科实践教学经费分配办法》（西大教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）、《西北大学关于新增本科生学生竞赛“推动计划”立项项目及对相关项目进行调整的通知》（西大教〔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号）文件中立项竞赛类别，对参加西北大学本科生学科竞赛“推动计划”立项竞赛者获奖者加分，加分标准如下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2"/>
        <w:gridCol w:w="1855"/>
        <w:gridCol w:w="1536"/>
        <w:gridCol w:w="1535"/>
        <w:gridCol w:w="1567"/>
      </w:tblGrid>
      <w:tr>
        <w:trPr>
          <w:trHeight w:val="37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其他类</w:t>
            </w:r>
          </w:p>
        </w:tc>
      </w:tr>
      <w:tr>
        <w:trPr>
          <w:trHeight w:val="37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国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国际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省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8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每项赛事只取设置奖项的前三项，如特等、一等、二等，金奖、银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、铜奖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等，加分标准相应顺延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相同内容形成的成果不累计加分，每人加分总额不得超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。我院学生参加的暂未列入学校竞赛目录的国际性、全国性学科竞赛，由推免工作领导小组认定其等级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56" w:after="156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体育竞赛加分标准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学生获世界大学生运动会、全国大学生运动会前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名以及省级大学生运动会第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名等，加分标准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420"/>
        <w:gridCol w:w="1420"/>
        <w:gridCol w:w="1420"/>
        <w:gridCol w:w="1421"/>
      </w:tblGrid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项目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第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第二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第三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第四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第五名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世界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全国大运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全国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省大运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3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省级比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68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竞赛加分可累积，总加分不超过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分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同一赛事取得多个名次以最高名次计算，一年中多次赛事以最高一次计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创新创业项目加分标准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主持或参与大学生创新创业训练计划项目且完成结题：国家级项目限前三名参加者，负责人和其他成员分别奖励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、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被评为国家级优秀项目的，分别奖励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、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；省级项目限前三名参加者，负责人和其他成员分别奖励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、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被评为省级优秀项目的，分别奖励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、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；校级项目限前三名参加者，负责人和其他成员分别奖励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、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被评为校级优秀项目的，分别奖励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、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。此项加分总额最多不超过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发明专利加分标准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大学生创新创业项目具有成果转化及产生一定效应：以第一发明人获得发明专利授权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2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实用新型专利授权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8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，以第一发明人发明专利获得受理加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0.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申请专利必须与经管学科相关，否则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不予加分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此项加分总额最多不超过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  <w:lang w:val="en-US" w:eastAsia="zh-CN"/>
        </w:rPr>
        <w:t>英语成绩加分标准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外语水平英语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TOEFL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成绩≥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（两年有效），或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GRE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成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及以上（新分制、五年有效），或雅思成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及以上（两年有效）或具有其他语种相应水平等级的获得者奖励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，此项加分总额最多不超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以上奖励条款中，若同一项成果多次获奖则以最高获奖等级计分，不得重复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单人创新综合加分总额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=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（各项加分累计值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/15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）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×10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，创新综合素质奖励加分值以不超过</w:t>
      </w: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</w:rPr>
        <w:t>5%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权重计入学生综合排序成绩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2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第</w:t>
      </w:r>
      <w:r>
        <w:rPr>
          <w:rFonts w:eastAsia="黑体" w:cs="黑体" w:ascii="黑体" w:hAnsi="黑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附则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7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学术文章、获奖证书、创新项目、发明专利、考试证书及荣誉证书均应提交原件，否则不予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获奖等级的认定以加盖公章的文件材料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/>
      </w:pPr>
      <w:r>
        <w:rPr>
          <w:rFonts w:eastAsia="宋体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本办法由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经管院、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教务处、校团委、体育部负责解释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楷体_GB2312;楷体" w:hAnsi="楷体_GB2312;楷体" w:eastAsia="楷体_GB2312;楷体" w:cs="Courier New"/>
      <w:sz w:val="24"/>
      <w:szCs w:val="20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Calibri"/>
      <w:b/>
      <w:bCs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0:00Z</dcterms:created>
  <dc:creator>Jrhuan</dc:creator>
  <dc:description/>
  <dc:language>en-US</dc:language>
  <cp:lastModifiedBy>lihui</cp:lastModifiedBy>
  <cp:lastPrinted>2019-09-07T15:25:00Z</cp:lastPrinted>
  <dcterms:modified xsi:type="dcterms:W3CDTF">2019-09-10T01:51:08Z</dcterms:modified>
  <cp:revision>26</cp:revision>
  <dc:subject/>
  <dc:title>2012年南京大学推免学分绩加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