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硕士研究生</w:t>
      </w: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课程安排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00"/>
        <w:gridCol w:w="4179"/>
        <w:gridCol w:w="3960"/>
        <w:gridCol w:w="250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安立仁</w:t>
            </w:r>
          </w:p>
        </w:tc>
      </w:tr>
      <w:tr>
        <w:trPr>
          <w:trHeight w:val="1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弈论与信息经济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西方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高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本市场与资本运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教授办（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民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韦省民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教授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数量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孙万贵、陈希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力资源开发与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劳动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高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管工、技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陈关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计学理论与实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会计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冯均科</w:t>
            </w:r>
          </w:p>
        </w:tc>
      </w:tr>
      <w:tr>
        <w:trPr>
          <w:trHeight w:val="1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制度经济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、劳动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宇、郭俊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会计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会计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张晓明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经济软件选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教授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数量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张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经济名著选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际贸易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王珏</w:t>
            </w:r>
          </w:p>
        </w:tc>
      </w:tr>
      <w:tr>
        <w:trPr>
          <w:trHeight w:val="27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会计学发展动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会计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张元智</w:t>
            </w:r>
          </w:p>
          <w:p>
            <w:pPr>
              <w:pStyle w:val="Normal"/>
              <w:ind w:firstLine="250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学理论与流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企业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齐捧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发展专题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旅游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杨永平、李瑛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制经济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产业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郭俊华、马晓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经济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财政学、国际贸易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宋德安、王满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战略管理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企业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马晓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旅游发展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旅游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李树民、陈实</w:t>
            </w:r>
          </w:p>
        </w:tc>
      </w:tr>
      <w:tr>
        <w:trPr>
          <w:trHeight w:val="1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2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金融问题专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金融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徐璋勇、王满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MC SYSTEM</dc:creator>
  <dc:description/>
  <cp:keywords/>
  <dc:language>en-US</dc:language>
  <cp:lastModifiedBy>雨林木风</cp:lastModifiedBy>
  <cp:lastPrinted>2009-09-03T15:01:00Z</cp:lastPrinted>
  <dcterms:modified xsi:type="dcterms:W3CDTF">2011-08-28T03:15:00Z</dcterms:modified>
  <cp:revision>80</cp:revision>
  <dc:subject/>
  <dc:title>2009级硕士研究生2009年9月-2010年1月课程安排</dc:title>
</cp:coreProperties>
</file>