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P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P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P0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cs="Arial" w:ascii="宋体" w:hAnsi="宋体"/>
          <w:b/>
          <w:bCs/>
          <w:sz w:val="52"/>
          <w:szCs w:val="52"/>
        </w:rPr>
      </w:r>
    </w:p>
    <w:p>
      <w:pPr>
        <w:pStyle w:val="P0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cs="Arial" w:ascii="宋体" w:hAnsi="宋体"/>
          <w:b/>
          <w:bCs/>
          <w:sz w:val="52"/>
          <w:szCs w:val="52"/>
        </w:rPr>
      </w:r>
    </w:p>
    <w:p>
      <w:pPr>
        <w:pStyle w:val="P0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学术</w:t>
      </w:r>
      <w:r>
        <w:rPr>
          <w:rFonts w:ascii="宋体" w:hAnsi="宋体" w:cs="Arial"/>
          <w:b/>
          <w:bCs/>
          <w:sz w:val="52"/>
          <w:szCs w:val="52"/>
          <w:lang w:eastAsia="zh-CN"/>
        </w:rPr>
        <w:t>会议</w:t>
      </w:r>
    </w:p>
    <w:p>
      <w:pPr>
        <w:pStyle w:val="P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P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P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Arial"/>
          <w:b/>
          <w:bCs/>
          <w:sz w:val="52"/>
          <w:szCs w:val="52"/>
        </w:rPr>
        <w:t>后危机时代西部经济发展</w:t>
      </w:r>
      <w:r>
        <w:rPr>
          <w:rFonts w:ascii="宋体" w:hAnsi="宋体" w:cs="宋体"/>
          <w:b/>
          <w:bCs/>
          <w:sz w:val="52"/>
          <w:szCs w:val="52"/>
        </w:rPr>
        <w:t>研讨会</w:t>
      </w:r>
    </w:p>
    <w:p>
      <w:pPr>
        <w:pStyle w:val="P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办单位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P0"/>
        <w:spacing w:lineRule="auto" w:line="360"/>
        <w:ind w:left="0" w:righ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西北大学经济管理学院       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</w:p>
    <w:p>
      <w:pPr>
        <w:pStyle w:val="P0"/>
        <w:spacing w:lineRule="auto" w:line="360"/>
        <w:ind w:left="0" w:right="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北京大学中国公共财政研究中心 </w:t>
      </w:r>
    </w:p>
    <w:p>
      <w:pPr>
        <w:pStyle w:val="P0"/>
        <w:spacing w:lineRule="auto" w:line="360"/>
        <w:ind w:left="0" w:right="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国立新加坡大学东亚研究所</w:t>
      </w:r>
    </w:p>
    <w:p>
      <w:pPr>
        <w:pStyle w:val="Normal"/>
        <w:widowControl/>
        <w:snapToGrid w:val="false"/>
        <w:spacing w:lineRule="auto" w:line="432" w:before="240" w:after="12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P0"/>
        <w:ind w:left="143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日（星期一）—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（星期二）地点：太白校区经济管理学院</w:t>
      </w:r>
      <w:r>
        <w:rPr>
          <w:rFonts w:cs="宋体" w:ascii="宋体" w:hAnsi="宋体"/>
          <w:b/>
          <w:sz w:val="28"/>
          <w:szCs w:val="28"/>
        </w:rPr>
        <w:t>311</w:t>
      </w:r>
      <w:r>
        <w:rPr>
          <w:rFonts w:ascii="宋体" w:hAnsi="宋体" w:cs="宋体"/>
          <w:b/>
          <w:sz w:val="28"/>
          <w:szCs w:val="28"/>
        </w:rPr>
        <w:t>报告厅</w:t>
      </w:r>
    </w:p>
    <w:p>
      <w:pPr>
        <w:pStyle w:val="P0"/>
        <w:ind w:left="1436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会议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议程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51"/>
        <w:gridCol w:w="2393"/>
        <w:gridCol w:w="5798"/>
        <w:gridCol w:w="215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议  程（时间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118" w:right="0" w:hanging="49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主持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内  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12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开幕式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00-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4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太白校区经济管理学院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1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 xml:space="preserve">报告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118" w:right="0" w:hanging="49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任保平，西北大学经济管理学院院长，教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主持人介绍与会领导及嘉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西北大学校领导致欢迎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北京大学中国公共财政研究中心主任林双林教授致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立新加坡大学东亚研究所所长黄朝翰教授致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任保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分论坛Ⅰ（英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00-1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太白校区经济管理学院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1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双林，北京大学中国公共财政研究中心主任，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易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波尔教授（美国奥马哈内布拉斯加大学管理学院院长）：“人口结构变化与经济发展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Taeho Bar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授（韩国首尔大学国际学院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韩国经济：成功经验、挑战及前景展望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朝翰教授（国立新加坡大学东亚研究所所长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亚发展的经验对中国西部发展的启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耀疆教授（西北大学西北社会经济发展研究中心主任）：“寄宿制学校管理培训对学生身心健康影响研究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1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马小勇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分论坛Ⅱ（中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日下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0-1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太白校区经济管理学院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1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报告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朝翰，国立新加坡大学东亚研究所研究所长，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孟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春（国务院发展研究中心宏观部副部长）： “后危机时代我国地方经济发展的探索与思考——以陕西省铜川市耀川区为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白永秀教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西北大学城市与区域发展研究院院长）</w:t>
            </w:r>
            <w:r>
              <w:rPr>
                <w:rFonts w:ascii="仿宋_GB2312" w:hAnsi="仿宋_GB2312" w:eastAsia="仿宋_GB2312"/>
                <w:sz w:val="24"/>
              </w:rPr>
              <w:t>：“城乡经济社会一体化：理论与实践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林双林教授（北京大学中国公共财政研究中心主任）：“政府投资与农村发展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杨沐研究员（国立新加坡大学东亚研究所）：“中国西部发展与东亚经济一体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王珏教授（西北大学经济管理学院）：“基于全要素生产率的中国地区经济收敛性分析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楷体_GB2312" w:hAnsi="楷体_GB2312" w:eastAsia="楷体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：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  <w:lang w:val="zh-CN"/>
              </w:rPr>
              <w:t xml:space="preserve"> 马小勇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分论坛Ⅲ（中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00-1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太白校区经济管理学院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zh-CN"/>
              </w:rPr>
              <w:t>31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zh-CN"/>
              </w:rPr>
              <w:t>报告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守国</w:t>
            </w:r>
            <w:r>
              <w:rPr>
                <w:rFonts w:ascii="仿宋_GB2312" w:hAnsi="仿宋_GB2312" w:eastAsia="仿宋_GB2312"/>
                <w:sz w:val="24"/>
              </w:rPr>
              <w:t>，西北大学经济管理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王满仓教授（西北大学经济管理学院金融系主任）：“中国省际公共支出差异的来源与分解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仝月婷研究员（国立新加坡大学东亚研究所）：“中亚经济合作与中国西部发展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宋德安副教授（西北大学经济管理学院）：“关于蒂伯特模型的误区与分析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钱立副教授（北京大学中国公共财政研究中心）：“政府债务与地区经济发展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诚副教授（</w:t>
            </w:r>
            <w:r>
              <w:rPr>
                <w:rFonts w:ascii="仿宋_GB2312" w:hAnsi="仿宋_GB2312" w:eastAsia="仿宋_GB2312"/>
                <w:sz w:val="24"/>
              </w:rPr>
              <w:t>北京大学中国公共财政研究中心）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“教育财政背景下的城镇家庭教育支出分析：对我国城镇家庭的动态重复截面数据的一个估计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120" w:before="0" w:after="0"/>
              <w:ind w:right="0" w:hanging="0"/>
              <w:textAlignment w:val="auto"/>
              <w:rPr>
                <w:rFonts w:ascii="楷体_GB2312" w:hAnsi="楷体_GB2312" w:eastAsia="楷体_GB2312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：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  <w:lang w:val="zh-CN"/>
              </w:rPr>
              <w:t xml:space="preserve"> 马小勇</w:t>
            </w:r>
          </w:p>
        </w:tc>
      </w:tr>
    </w:tbl>
    <w:p>
      <w:pPr>
        <w:pStyle w:val="P0"/>
        <w:spacing w:lineRule="auto" w:line="360"/>
        <w:rPr>
          <w:rFonts w:ascii="黑体" w:hAnsi="黑体" w:eastAsia="黑体"/>
          <w:color w:val="000000"/>
          <w:sz w:val="15"/>
          <w:szCs w:val="32"/>
        </w:rPr>
      </w:pPr>
      <w:r>
        <w:rPr>
          <w:rFonts w:eastAsia="黑体" w:ascii="黑体" w:hAnsi="黑体"/>
          <w:color w:val="000000"/>
          <w:sz w:val="15"/>
          <w:szCs w:val="32"/>
        </w:rPr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0:00Z</dcterms:created>
  <dc:creator>微软用户</dc:creator>
  <dc:description/>
  <dc:language>en-US</dc:language>
  <cp:lastModifiedBy>微软用户</cp:lastModifiedBy>
  <dcterms:modified xsi:type="dcterms:W3CDTF">2011-08-26T03:16:00Z</dcterms:modified>
  <cp:revision>1</cp:revision>
  <dc:subject/>
  <dc:title>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