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培养单位：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应用经济学系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类别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博士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硕士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硕士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第（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4"/>
        <w:gridCol w:w="503"/>
        <w:gridCol w:w="382"/>
        <w:gridCol w:w="441"/>
        <w:gridCol w:w="1226"/>
        <w:gridCol w:w="90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4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满仓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俞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广睿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科技金融的效率评价及其影响因素分析—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EA-Tobit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步法的实证检验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圆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2013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金融资源配置效率研究</w:t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波鹤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地区金融业全要素生产率及其影响因素研究</w:t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超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沪深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股指期货的深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ETF</w:t>
            </w:r>
            <w:r>
              <w:rPr>
                <w:rFonts w:ascii="宋体;SimSun" w:hAnsi="宋体;SimSun" w:cs="宋体;SimSun"/>
                <w:kern w:val="0"/>
                <w:sz w:val="24"/>
              </w:rPr>
              <w:t>套期保值比率研究</w:t>
            </w:r>
          </w:p>
        </w:tc>
      </w:tr>
      <w:tr>
        <w:trPr>
          <w:trHeight w:val="6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园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创业板企业成长性与市场价值相关性研究 </w:t>
            </w:r>
          </w:p>
        </w:tc>
      </w:tr>
      <w:tr>
        <w:trPr>
          <w:trHeight w:val="7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行为金融视角的</w:t>
            </w:r>
            <w:bookmarkStart w:id="0" w:name="OLE_LINK1"/>
            <w:bookmarkStart w:id="1" w:name="OLE_LINK2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中国封闭式基金折价与换手率的相互关系研究</w:t>
            </w:r>
            <w:bookmarkEnd w:id="0"/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资本与中国商业银行风险及盈利性关系研究</w:t>
            </w:r>
          </w:p>
        </w:tc>
      </w:tr>
      <w:tr>
        <w:trPr>
          <w:trHeight w:val="7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山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煜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利政策对长、短期机构投资者投资行为影响</w:t>
            </w:r>
          </w:p>
        </w:tc>
      </w:tr>
      <w:tr>
        <w:trPr>
          <w:trHeight w:val="77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素微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煜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城市商业银行资本结构与绩效关系研究——基于“三性”原则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在线理论的股票算法交易策略研究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艳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玲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商业银行股权结构与风险承担关系的实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娜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玲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F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我国上市银行效率及影响因素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姗姗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斌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经济增长理论的区域可持续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7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ubtitle">
    <w:name w:val="sub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2:00Z</dcterms:created>
  <dc:creator>微软用户</dc:creator>
  <dc:description/>
  <cp:keywords/>
  <dc:language>en-US</dc:language>
  <cp:lastModifiedBy>Administrator</cp:lastModifiedBy>
  <cp:lastPrinted>2013-05-13T09:02:00Z</cp:lastPrinted>
  <dcterms:modified xsi:type="dcterms:W3CDTF">2013-05-13T03:15:00Z</dcterms:modified>
  <cp:revision>27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