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西北大学辅修学位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论文</w:t>
      </w:r>
      <w:r>
        <w:rPr/>
        <w:t>开题报告登记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0"/>
        <w:gridCol w:w="1498"/>
        <w:gridCol w:w="1200"/>
        <w:gridCol w:w="636"/>
        <w:gridCol w:w="1235"/>
        <w:gridCol w:w="1356"/>
        <w:gridCol w:w="1575"/>
      </w:tblGrid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修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修学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开题报告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教师指定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教师课题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创新基金项目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自选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90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设计）选题的背景与意义、理论与实证准备、拟解决的问题、研究（设计）方法与技术路线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论文（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写作提纲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（除题目外，具体到三级标题）：</w:t>
            </w:r>
          </w:p>
        </w:tc>
      </w:tr>
      <w:tr>
        <w:trPr>
          <w:trHeight w:val="31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步骤与时间安排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从选题、理论与实证准备、研究（设计）方法、工作安排等方面给出评价，并提出指导意见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由学生填写后交指导教师签署意见，并交院系教务办保存，否则不得开题；此表将作为毕业论文（设计）最终评分的依据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3:00Z</dcterms:created>
  <dc:creator>LEN</dc:creator>
  <dc:description/>
  <cp:keywords/>
  <dc:language>en-US</dc:language>
  <cp:lastModifiedBy>张素娥</cp:lastModifiedBy>
  <cp:lastPrinted>2008-04-07T08:46:00Z</cp:lastPrinted>
  <dcterms:modified xsi:type="dcterms:W3CDTF">2012-02-28T01:02:00Z</dcterms:modified>
  <cp:revision>3</cp:revision>
  <dc:subject/>
  <dc:title>西北大学本科生毕业论文（设计）开题报告登记表</dc:title>
</cp:coreProperties>
</file>