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教学质量监控措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校要求，经济管理学院积极落实教务处有关质量监控的精神，实施提高教学质量管理的有效措施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是实行教学质量信息反馈制度。组织学生召开座谈会，系主任与教学督导听课，将座谈会上学生提出的问题以及系主任听课、教学督导听课所反映的问题及时反馈给教师，以使教师注意改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是实行教师上课签到制度。建立教师签到卡，每节课由班长点名以后，任课教师在签到卡上签名，实现教师与学生之间的互相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是院教学督导巡视制度。院两名教学督导，每日上课到各个教室外巡视，检查督促学生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是教师请假制度。任课教师因病、因事请假要办理调、停课手续，填写调课单；返校后要求及时补课，并在调、停课表上做补课时间、地点记录。对于请假未补课的教师，在工作量计算时扣除学时数，以此保证充足的授课时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对教师、学生两方面的监控，经管学院在教风及学风方面有一定的好转，保证了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1:00Z</dcterms:created>
  <dc:creator>dell</dc:creator>
  <dc:description/>
  <cp:keywords/>
  <dc:language>en-US</dc:language>
  <cp:lastModifiedBy>dell</cp:lastModifiedBy>
  <dcterms:modified xsi:type="dcterms:W3CDTF">2008-11-05T07:06:00Z</dcterms:modified>
  <cp:revision>9</cp:revision>
  <dc:subject/>
  <dc:title/>
</cp:coreProperties>
</file>