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云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9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8:3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12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孔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会计学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尤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4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建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7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慧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3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满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慧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3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满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慧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高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会计学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唐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高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J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会计学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唐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J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3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2"/>
        <w:gridCol w:w="2473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向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2J30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8110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管理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</w:t>
            </w:r>
            <w:r>
              <w:rPr>
                <w:b/>
                <w:bCs/>
                <w:color w:val="000000"/>
              </w:rPr>
              <w:t>,18:3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9:0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3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4"/>
        <w:gridCol w:w="2474"/>
        <w:gridCol w:w="2473"/>
        <w:gridCol w:w="2472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马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J</w:t>
            </w: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向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2J30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8110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管理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8:3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9:00</w:t>
            </w:r>
            <w:r>
              <w:rPr>
                <w:b/>
                <w:bCs/>
                <w:color w:val="000000"/>
              </w:rPr>
              <w:t>开始上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301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杨军良</cp:lastModifiedBy>
  <cp:lastPrinted>2014-09-10T15:37:00Z</cp:lastPrinted>
  <dcterms:modified xsi:type="dcterms:W3CDTF">2014-09-17T01:49:00Z</dcterms:modified>
  <cp:revision>1603</cp:revision>
  <dc:subject/>
  <dc:title>西 北 大 学        院(系)课 程 表</dc:title>
</cp:coreProperties>
</file>