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西北大学研究生学位论文开题答辩会记录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拟定学位论文题目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单            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专            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姓            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学            号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导   师   姓  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720"/>
        <w:gridCol w:w="1620"/>
        <w:gridCol w:w="1980"/>
        <w:gridCol w:w="2297"/>
      </w:tblGrid>
      <w:tr>
        <w:trPr>
          <w:trHeight w:val="3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题答辩会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题答辩会地点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组成员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90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答辩记录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论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□通过  □修改后通过  □不通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人：                                   专家组组长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                                  年   月   日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2:00Z</dcterms:created>
  <dc:creator>lq</dc:creator>
  <dc:description/>
  <cp:keywords/>
  <dc:language>en-US</dc:language>
  <cp:lastModifiedBy>杨涛</cp:lastModifiedBy>
  <dcterms:modified xsi:type="dcterms:W3CDTF">2010-04-13T02:39:00Z</dcterms:modified>
  <cp:revision>9</cp:revision>
  <dc:subject/>
  <dc:title>西北大学攻读博士学位研究生选题报告审核表</dc:title>
</cp:coreProperties>
</file>