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00"/>
        <w:gridCol w:w="4179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管理学专业（旅游管理除外），人资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安立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发展专题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杨永平、李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金融问题专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融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王峰虎、徐璋勇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工、技管，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陈关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会计学发展动态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会计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元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市场与资本运作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民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赵守国、韦省民</w:t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会计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会计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制经济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产业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郭俊华、林建华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理论与流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齐捧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名著选读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际贸易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王珏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战略管理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马晓强、褚志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旅游发展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李树民、陈实</w:t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2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经济学专业（人资环除外），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龙、王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口、资源与环境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何爱平、徐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12-08-31T10:12:00Z</cp:lastPrinted>
  <dcterms:modified xsi:type="dcterms:W3CDTF">2012-08-31T02:46:00Z</dcterms:modified>
  <cp:revision>141</cp:revision>
  <dc:subject/>
  <dc:title>2009级硕士研究生2009年9月-2010年1月课程安排</dc:title>
</cp:coreProperties>
</file>