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学科研系列一般岗位职责和应聘条件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岗位职责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求应聘者除完成规定的教学科研任务外，能积极参与院系的中心工作和建设规划，按时完成院系安排的有关工作任务，不断提高自己教学科研水平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应聘条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符合教师的基本任职条件，具有良好的思想政治素质和职业道德，忠诚人民教育事业，身体健康，能胜任工作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②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具有团结协作精神和较强责任心，服从组织安排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③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能主讲一门以上课程，年均教学工作量不少于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学时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④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发表学术论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篇以上，其中以第一作者在核心期刊上发表论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篇；参与省部级课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⑤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聘任后每年须完成教学工作量</w:t>
      </w:r>
      <w:r>
        <w:rPr>
          <w:rFonts w:eastAsia="楷体_GB2312" w:ascii="楷体_GB2312" w:hAnsi="楷体_GB2312"/>
          <w:sz w:val="28"/>
          <w:szCs w:val="28"/>
        </w:rPr>
        <w:t>240</w:t>
      </w:r>
      <w:r>
        <w:rPr>
          <w:rFonts w:ascii="楷体_GB2312" w:hAnsi="楷体_GB2312" w:eastAsia="楷体_GB2312"/>
          <w:sz w:val="28"/>
          <w:szCs w:val="28"/>
        </w:rPr>
        <w:t>学时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⑥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完成院（系）下达的其它工作。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54:00Z</dcterms:created>
  <dc:creator>gongsheng</dc:creator>
  <dc:description/>
  <dc:language>en-US</dc:language>
  <cp:lastModifiedBy>gongsheng</cp:lastModifiedBy>
  <dcterms:modified xsi:type="dcterms:W3CDTF">2005-05-16T06:45:00Z</dcterms:modified>
  <cp:revision>12</cp:revision>
  <dc:subject/>
  <dc:title/>
</cp:coreProperties>
</file>