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北大学经济管理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周年院庆暨全国高校经济学基地工作会议活动指南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3756"/>
        <w:gridCol w:w="204"/>
        <w:gridCol w:w="1752"/>
        <w:gridCol w:w="2340"/>
        <w:gridCol w:w="64"/>
        <w:gridCol w:w="1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活动内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 点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 话</w:t>
            </w:r>
          </w:p>
        </w:tc>
      </w:tr>
      <w:tr>
        <w:trPr>
          <w:trHeight w:val="1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邀请院友、代表报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白校区萃园宾馆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负责：党委书记：王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一组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副书记：樊  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：赵守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务组：萃园宾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600263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9118371</w:t>
            </w:r>
          </w:p>
        </w:tc>
      </w:tr>
      <w:tr>
        <w:trPr>
          <w:trHeight w:val="18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全国高校经济学基地工作会议代表报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晶岛酒店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二组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：惠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系主任：何爱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系主任：茹少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系副主任：刘瑞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会务组：水晶岛酒店酒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292163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17786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96066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8949772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萃园宾馆来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萃园宾馆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接待一组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党委副书记：樊  涛  </w:t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：赵守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600263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91183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太白校区教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太白校区西门喷水池前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接待三组：工会主席杨永平  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副主席金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会主席杨永平  </w:t>
            </w:r>
            <w:r>
              <w:rPr>
                <w:rFonts w:cs="宋体;SimSun" w:eastAsia="仿宋_GB2312"/>
                <w:kern w:val="0"/>
                <w:sz w:val="24"/>
              </w:rPr>
              <w:t>何锡纯老师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5926015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2818596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桃园校区教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桃园校区家属楼南门外</w:t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陕西财院老院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陕西财院家属区门口</w:t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全国高校经济学基地工作会议代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晶岛酒店酒店门口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二组：副院长：惠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系主任：何爱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系主任：茹少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系副主任：刘瑞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292163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17786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96066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894977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宾签到并赠送礼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长安校区金海报告厅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接待一组：党委副书记：樊  涛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：赵守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600263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91183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经济管理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年庆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长安校区金海报告厅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：杜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公室主任：杨军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5993355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092703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典活动议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部分</w:t>
            </w:r>
          </w:p>
          <w:p>
            <w:pPr>
              <w:pStyle w:val="Normal"/>
              <w:spacing w:lineRule="exact" w:line="400"/>
              <w:ind w:firstLine="468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一项：奏国歌         第二项：省上领导致辞      第二项：教育厅领导致辞    第三项：学校领导致辞 </w:t>
            </w:r>
          </w:p>
          <w:p>
            <w:pPr>
              <w:pStyle w:val="Normal"/>
              <w:spacing w:lineRule="exact" w:line="400"/>
              <w:ind w:firstLine="46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项：学院领导致辞   第六项：国内兄弟院校代表致辞    第七项：校友代表致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部分</w:t>
            </w:r>
          </w:p>
          <w:p>
            <w:pPr>
              <w:pStyle w:val="Normal"/>
              <w:spacing w:lineRule="exact" w:line="400"/>
              <w:ind w:firstLine="46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八项：由任保平教授主持  向何炼成教授、白永秀教授颁发纪念牌</w:t>
            </w:r>
          </w:p>
          <w:p>
            <w:pPr>
              <w:pStyle w:val="Normal"/>
              <w:spacing w:lineRule="exact" w:line="400"/>
              <w:ind w:firstLine="468"/>
              <w:rPr>
                <w:rFonts w:ascii="仿宋_GB2312" w:hAnsi="仿宋_GB2312" w:eastAsia="仿宋_GB2312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介绍二位老院长为学院发展所做的卓越贡献</w:t>
            </w:r>
          </w:p>
          <w:p>
            <w:pPr>
              <w:pStyle w:val="Normal"/>
              <w:spacing w:lineRule="exact" w:line="400"/>
              <w:ind w:firstLine="46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学校领导向何炼成教授、白永秀教授颁发“西北大学商科发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、经济学专业恢复招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  卓越贡献领导者”纪念牌</w:t>
            </w:r>
          </w:p>
          <w:p>
            <w:pPr>
              <w:pStyle w:val="Normal"/>
              <w:spacing w:lineRule="exact" w:line="400"/>
              <w:ind w:firstLine="46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学生向两位老院长献花</w:t>
            </w:r>
          </w:p>
          <w:p>
            <w:pPr>
              <w:pStyle w:val="Normal"/>
              <w:spacing w:lineRule="exact" w:line="400"/>
              <w:ind w:firstLine="46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九项：奏校歌</w:t>
            </w:r>
            <w:r>
              <w:rPr>
                <w:rFonts w:ascii="仿宋_GB2312" w:hAnsi="仿宋_GB2312" w:eastAsia="仿宋_GB2312"/>
                <w:sz w:val="24"/>
              </w:rPr>
              <w:t>、大会结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—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经济学创新人才培养论坛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长安校区金海恒业报告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二组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：惠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系主任：何爱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系主任：茹少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系副主任：刘瑞明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292163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17786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96066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894977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大学经济学院学院党委书记</w:t>
            </w:r>
            <w:r>
              <w:rPr>
                <w:rFonts w:ascii="仿宋_GB2312" w:hAnsi="仿宋_GB2312" w:eastAsia="仿宋_GB2312"/>
                <w:sz w:val="24"/>
              </w:rPr>
              <w:t>、长江学者 林木西教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的嘉宾、返校校友及参会代</w:t>
            </w:r>
            <w:r>
              <w:rPr>
                <w:rFonts w:cs="宋体;SimSun"/>
                <w:kern w:val="0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车赴</w:t>
            </w:r>
            <w:r>
              <w:rPr>
                <w:rFonts w:ascii="仿宋_GB2312" w:hAnsi="仿宋_GB2312" w:cs="宋体;SimSun" w:eastAsia="仿宋_GB2312"/>
                <w:sz w:val="24"/>
              </w:rPr>
              <w:t>水晶岛酒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长安校区经管学院门口、金海恒业报告厅门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党委书记：王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一</w:t>
            </w:r>
            <w:r>
              <w:rPr>
                <w:rFonts w:cs="宋体;SimSun" w:eastAsia="仿宋_GB2312"/>
                <w:kern w:val="0"/>
                <w:sz w:val="24"/>
              </w:rPr>
              <w:t>组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副书记：樊  涛  副院长：赵守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二</w:t>
            </w:r>
            <w:r>
              <w:rPr>
                <w:rFonts w:cs="宋体;SimSun" w:eastAsia="仿宋_GB2312"/>
                <w:kern w:val="0"/>
                <w:sz w:val="24"/>
              </w:rPr>
              <w:t>组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：惠宁  经济系主任：何爱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系主任：茹少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三组：工会主席杨永平  工会副主席金新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600263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911837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292163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17786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96066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8949772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5926015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2818596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的嘉宾、返校校友乘车返太白校区萃园宾馆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晶岛酒店门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学生表乘车赴基地工作会议分会场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会场：全国高校经济学基地工作会议（专家组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长安校区经济管理学院一层会议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：惠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系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爱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学系主任：茹少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系副主任：刘瑞明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292163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17786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96066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89497728</w:t>
            </w:r>
          </w:p>
        </w:tc>
      </w:tr>
      <w:tr>
        <w:trPr>
          <w:trHeight w:val="642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会场一：全国经济学人才基地学生学术交流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会场二：全国经济学人才基地学生学术交流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会场三：全国经济学人才基地学生学术交流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会场四：全国经济学人才基地学生学术交流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西北大学长安校区经济管理学院科研成果展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长安校区经济管理学院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长安校区经济管理学院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长安校区经济管理学院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闭幕式暨获奖学生论文颁奖仪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长安校区金海报告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观学院发展历史展和学院科研成果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经济管理学院二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院庆办公室主任：卢山冰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863505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关中大讲堂第五讲暨经管院百年院庆系列学术报告之二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----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杰出院友、著名经济学家张曙光教授学术报告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长安校区金海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：赵守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庆办主任：卢山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911837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86350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经济管理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院庆文艺晚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长安校区金海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党委副书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涛及学生工作干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600263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炼成教授执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座谈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：院党委书记王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项  主持人介绍参会来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项  学校领导讲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项  任保平院长介绍何先生学术成就和贡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四项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校友张兴祥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校友吴克强介绍何先生基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先生讲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发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影留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大学太白校区宾馆餐厅二层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院长：任保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庆办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山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86350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送参加活动的院友返回太白校区萃园宾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都酒店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庆办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山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公室主任：杨军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86350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09270389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关中大讲堂第六讲暨经管院百年院庆系列学术报告之三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----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杰出院友、著名经济学家张维迎教授学术报告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长安校区金海报告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：赵守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庆办公室主任：卢山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911837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863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代表离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晶岛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党委书记：王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二</w:t>
            </w:r>
            <w:r>
              <w:rPr>
                <w:rFonts w:cs="宋体;SimSun" w:eastAsia="仿宋_GB2312"/>
                <w:kern w:val="0"/>
                <w:sz w:val="24"/>
              </w:rPr>
              <w:t>组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：惠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系主任：何爱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学系主任：茹少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系副主任：刘瑞明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292163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917786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196066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8949772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项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7:00Z</dcterms:created>
  <dc:creator>dell</dc:creator>
  <dc:description/>
  <cp:keywords/>
  <dc:language>en-US</dc:language>
  <cp:lastModifiedBy>杨军良</cp:lastModifiedBy>
  <cp:lastPrinted>2012-10-09T15:52:00Z</cp:lastPrinted>
  <dcterms:modified xsi:type="dcterms:W3CDTF">2012-10-11T07:55:00Z</dcterms:modified>
  <cp:revision>15</cp:revision>
  <dc:subject/>
  <dc:title>西北大学经济管理学院95周年院庆活动指南</dc:title>
</cp:coreProperties>
</file>