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经济管理学院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金融系硕士研究生学位论文答辩信息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"/>
        <w:gridCol w:w="1059"/>
        <w:gridCol w:w="21"/>
        <w:gridCol w:w="1239"/>
        <w:gridCol w:w="21"/>
        <w:gridCol w:w="3715"/>
        <w:gridCol w:w="21"/>
        <w:gridCol w:w="110"/>
        <w:gridCol w:w="1731"/>
        <w:gridCol w:w="21"/>
        <w:gridCol w:w="110"/>
        <w:gridCol w:w="1651"/>
        <w:gridCol w:w="21"/>
        <w:gridCol w:w="19"/>
      </w:tblGrid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鑫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安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资产价格与通货膨胀及货币政策关系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: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安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资本监管对上市商业银行效率的影响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: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席建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茹少峰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农村金融支农绩效及其影响因素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太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世辉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金融排斥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辉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实际有效汇率变动对我国进出口贸易影响的分析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: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辉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我国电信行业上市公司业绩的评价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: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均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建武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宏观调控政策对我国上市银行房地产信贷风险控制的影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蓉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建东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业银行房地产信贷风险识别与评价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思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守国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DEA</w:t>
            </w:r>
            <w:r>
              <w:rPr>
                <w:color w:val="000000"/>
                <w:szCs w:val="21"/>
              </w:rPr>
              <w:t>模型的陕西上市公司融资效率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:3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煜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政府投资、私人投资和外商投资——投资结构对中国经济增长的影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:3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满仓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票市场流动性与预期收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基于上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分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实证分析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: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8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春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满仓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中国股指期货风险管理研</w:t>
            </w:r>
            <w:r>
              <w:rPr>
                <w:rFonts w:ascii="Verdana" w:hAnsi="Verdana" w:cs="Verdana"/>
                <w:color w:val="000000"/>
                <w:sz w:val="24"/>
              </w:rPr>
              <w:t>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: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8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梅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王满仓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汇率与房地产价格关联效应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8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蓓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王满仓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MV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模型的商业银行信贷风险管理研究——以《巴塞尔新资本协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8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王满仓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商业银行股权结构对银行效率的影响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: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8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春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万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卯君才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股指期货的投资组合保险策略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: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8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伟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万贵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已预期信息修正的中国股市波动非对称性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8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万贵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lack-Littem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型在中国股票市场资产配置中的应用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8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万贵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中国商业银行利润效率的实证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:3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8</w:t>
            </w:r>
          </w:p>
        </w:tc>
      </w:tr>
      <w:tr>
        <w:trPr>
          <w:trHeight w:val="62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婉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万贵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沪深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3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股指期货动态套期保值研究</w:t>
              </w:r>
            </w:hyperlink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:3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立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希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对我国股票收益率影响的实证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: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雪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希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汇改后人民币汇率与我国股票市场价格关系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: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金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希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24"/>
                </w:rPr>
                <w:t>我国上市公司定向增发公告效应及其影响因素研究</w:t>
              </w:r>
            </w:hyperlink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1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希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我国上市公司股利政策对股票收益影响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1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希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权结构与股权代理成本——以我国上市公司为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: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先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正斌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有机增长上市公司绩效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: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省民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中国</w:t>
            </w:r>
            <w:r>
              <w:rPr>
                <w:rFonts w:cs="Verdana" w:ascii="Verdana" w:hAnsi="Verdana"/>
                <w:color w:val="000000"/>
                <w:sz w:val="24"/>
              </w:rPr>
              <w:t>A</w:t>
            </w:r>
            <w:r>
              <w:rPr>
                <w:rFonts w:ascii="Verdana" w:hAnsi="Verdana" w:cs="Verdana"/>
                <w:color w:val="000000"/>
                <w:sz w:val="24"/>
              </w:rPr>
              <w:t>股市场</w:t>
            </w:r>
            <w:r>
              <w:rPr>
                <w:rFonts w:cs="Verdana" w:ascii="Verdana" w:hAnsi="Verdana"/>
                <w:color w:val="000000"/>
                <w:sz w:val="24"/>
              </w:rPr>
              <w:t>IPO</w:t>
            </w:r>
            <w:r>
              <w:rPr>
                <w:rFonts w:ascii="Verdana" w:hAnsi="Verdana" w:cs="Verdana"/>
                <w:color w:val="000000"/>
                <w:sz w:val="24"/>
              </w:rPr>
              <w:t>抑价现象及影响因素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1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省民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证券公司成长性评价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1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省民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上市商业银行效率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:3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栋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璋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部地区农村金融抑制问题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: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璋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外资银行进入对中国银行业绩效的影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: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璋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发展与西部地区收入差距的实证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1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璋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股票市场财富效应的实证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1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璋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信托业市场结构与发展绩效关系的实证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: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慧侠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保险公司资金运用效率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: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元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慧侠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商业银行操作风险管理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1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荣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慧侠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个人住房抵押贷款信用风险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1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外汇储备资产组合优化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:3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守国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创业板市场投机性行为的经济学分析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: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窦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商业银行流动性风险的评价及其影响因素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: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窦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基准利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ib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实证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1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科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窦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创业板上市公司价值评估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1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省民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家政行业发展对策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: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省民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债券投资市场分析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: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跃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树伟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集聚经济与城市经济增长的相关性分析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1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正斌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国际化大都市建设路径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1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正斌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公共医疗卫生投入绩效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:3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正斌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基本公共服务投入效率评价研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:3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经管院楼</w:t>
            </w:r>
            <w:r>
              <w:rPr>
                <w:szCs w:val="21"/>
              </w:rPr>
              <w:t>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q.com/cgi-bin/ftnExs_download?k=5438333932a8809a8c0b74281430514a5209070e56525755190d565d061d575d060f1e580b025a48050c565d500352000c00005a321b63b0e0f5c2ddf31bd8c3fdd600090289aab38cfee982c786cca998f4e4ffe881c0b381e9e3878d014d015b5b3304&amp;temp=483920ce&amp;t=exs_ftn_download&amp;code=483920ce&amp;s=email" TargetMode="External"/><Relationship Id="rId3" Type="http://schemas.openxmlformats.org/officeDocument/2006/relationships/hyperlink" Target="http://mail.qq.com/cgi-bin/ftnExs_download?k=553034323464d5c82c62242b12340a1805065105505000031b0255000d190c000709195050500a1a5551565651515d0652030204341a38fcf88dc4f2881ff6e58fcafdfdfee4819cfd8e829afbc6ecc181928d998cd2e890e5968882f2d01619181e505d573405&amp;temp=60424487&amp;t=exs_ftn_download&amp;code=60424487&amp;s=ema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5:00Z</dcterms:created>
  <dc:creator>MC SYSTEM</dc:creator>
  <dc:description/>
  <cp:keywords/>
  <dc:language>en-US</dc:language>
  <cp:lastModifiedBy>dell</cp:lastModifiedBy>
  <dcterms:modified xsi:type="dcterms:W3CDTF">2011-06-07T08:23:00Z</dcterms:modified>
  <cp:revision>55</cp:revision>
  <dc:subject/>
  <dc:title/>
</cp:coreProperties>
</file>