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中国市场经济理论与实践》由高等教育出版社出版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widowControl/>
        <w:spacing w:lineRule="auto" w:line="360"/>
        <w:ind w:firstLine="655"/>
        <w:jc w:val="left"/>
        <w:rPr/>
      </w:pPr>
      <w:r>
        <w:rPr>
          <w:sz w:val="24"/>
        </w:rPr>
        <w:t>我院白永秀教授和任保平教授主编的《中国市场经济理论与实践》最近由高等教育出版社出版了，该教材共</w:t>
      </w:r>
      <w:r>
        <w:rPr>
          <w:sz w:val="24"/>
        </w:rPr>
        <w:t>15</w:t>
      </w:r>
      <w:r>
        <w:rPr>
          <w:sz w:val="24"/>
        </w:rPr>
        <w:t>章，</w:t>
      </w:r>
      <w:r>
        <w:rPr>
          <w:sz w:val="24"/>
        </w:rPr>
        <w:t>40</w:t>
      </w:r>
      <w:r>
        <w:rPr>
          <w:sz w:val="24"/>
        </w:rPr>
        <w:t>余万字。</w:t>
      </w:r>
      <w:r>
        <w:rPr>
          <w:rFonts w:ascii="宋体;SimSun" w:hAnsi="宋体;SimSun" w:cs="宋体;SimSun"/>
          <w:sz w:val="24"/>
        </w:rPr>
        <w:t>该教材对市场经济的基本知识进行了系统的介绍，在综述各方观点中、全面展现中国市场经济的制度、机制、因素及发展轨迹，综合大量鲜活的经济事实映证中国特色的市场经济道路，从中国国情出发，对中国市场经济的微观体制、宏观体制、市场制度、运行机制及存在的深层次问题等进行了深入浅出地分析，既使各家观点异彩纷呈，又使一家之言得到体现。本书沿着理论与实践相结合的一条主线，在研究和介绍市场经济基本问题的同时，以我们身边发生的事件和现实生活为切入点，重视对中国市场经济发展中现实问题的多角度分析，把理论的简洁性与历史的厚重感相结合。</w:t>
      </w:r>
      <w:r>
        <w:rPr>
          <w:rFonts w:ascii="宋体;SimSun" w:hAnsi="宋体;SimSun" w:cs="宋体;SimSun"/>
          <w:bCs/>
          <w:sz w:val="24"/>
        </w:rPr>
        <w:t>在清晰、深刻地阐述理论的同时，通过案例、 专栏、相关链接，增加信息量，在广度与深度相结合中体现很强的可读性。为了简洁的表现抽象的理论，增加可读性。在每章基本理论介绍时，都附加一些生动的案例。为了增加教材的历史厚重感，而又不使教材内容过于繁琐，通过专栏方式进行相关知识介绍。</w:t>
      </w:r>
      <w:r>
        <w:rPr>
          <w:rFonts w:ascii="宋体;SimSun" w:hAnsi="宋体;SimSun" w:cs="宋体;SimSun"/>
          <w:sz w:val="24"/>
        </w:rPr>
        <w:t>为了体现教材内容和表述方式的生动性，该教材通过史——论——图一体化的方式体现市场经济理论与实践的发展。通过历史过程的叙述，体现教材的立体感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教材在内容上针对高年级本科生、研究生和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教学的需要，在体例上除基本内容介绍以外，设有案例提示、本章提要、关键概念、练习题、参考文献。为了给教师与学生提供更多的理论背景与实践背景。教材配有光盘资料，内容涉及复习思考题答案、相关文献综述、相关案例分析等，在学生学习和教师的教学方面具有客观的实用性。</w:t>
      </w:r>
    </w:p>
    <w:p>
      <w:pPr>
        <w:pStyle w:val="Normal"/>
        <w:widowControl/>
        <w:spacing w:lineRule="auto" w:line="360"/>
        <w:ind w:firstLine="6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41:00Z</dcterms:created>
  <dc:creator>Ren Baoping</dc:creator>
  <dc:description/>
  <cp:keywords/>
  <dc:language>en-US</dc:language>
  <cp:lastModifiedBy>Ren Baoping</cp:lastModifiedBy>
  <dcterms:modified xsi:type="dcterms:W3CDTF">2007-09-03T09:46:00Z</dcterms:modified>
  <cp:revision>1</cp:revision>
  <dc:subject/>
  <dc:title>《中国市场经济理论与实践》由高等教育出版社出版</dc:title>
</cp:coreProperties>
</file>