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经济管理学院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级硕士研究生三年制课程安排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、</w:t>
      </w:r>
      <w:r>
        <w:rPr/>
        <w:t>7</w:t>
      </w:r>
      <w:r>
        <w:rPr/>
        <w:t>）</w:t>
      </w:r>
    </w:p>
    <w:tbl>
      <w:tblPr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56"/>
        <w:gridCol w:w="1058"/>
        <w:gridCol w:w="1980"/>
        <w:gridCol w:w="1440"/>
        <w:gridCol w:w="1800"/>
        <w:gridCol w:w="1440"/>
        <w:gridCol w:w="2160"/>
        <w:gridCol w:w="162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课   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课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left="105"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课   程</w:t>
            </w:r>
          </w:p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left="105"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课   程</w:t>
            </w:r>
          </w:p>
          <w:p>
            <w:pPr>
              <w:pStyle w:val="Normal"/>
              <w:spacing w:lineRule="exact" w:line="480"/>
              <w:ind w:left="105" w:hanging="0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中级宏观经济学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学说史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杨小卿、</w:t>
            </w:r>
            <w:r>
              <w:rPr>
                <w:spacing w:val="-20"/>
                <w:sz w:val="24"/>
              </w:rPr>
              <w:t>18</w:t>
            </w:r>
            <w:r>
              <w:rPr>
                <w:spacing w:val="-20"/>
                <w:sz w:val="24"/>
              </w:rPr>
              <w:t>杨建飞</w:t>
            </w:r>
            <w:r>
              <w:rPr>
                <w:spacing w:val="-20"/>
                <w:sz w:val="24"/>
              </w:rPr>
              <w:t>18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发展经济学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ind w:firstLine="2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保平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中级宏观经济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39" w:hanging="0"/>
              <w:jc w:val="center"/>
              <w:rPr>
                <w:szCs w:val="21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世界经济学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(5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贾明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赵景峰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展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1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保平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董秘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中级宏观经济学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区域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安树伟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杜跃平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 w:val="24"/>
              </w:rPr>
              <w:t>人口资源与环境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杜跃平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何爱平</w:t>
            </w: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循环经济专题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徐波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尤华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办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展经济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中级宏观经济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39" w:firstLine="120"/>
              <w:jc w:val="center"/>
              <w:rPr>
                <w:sz w:val="24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展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保平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3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 w:val="24"/>
              </w:rPr>
              <w:t>人口资源与环境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杜跃平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何爱平</w:t>
            </w: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学说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杨小卿、</w:t>
            </w:r>
            <w:r>
              <w:rPr>
                <w:spacing w:val="-20"/>
                <w:sz w:val="24"/>
              </w:rPr>
              <w:t>18</w:t>
            </w:r>
            <w:r>
              <w:rPr>
                <w:spacing w:val="-20"/>
                <w:sz w:val="24"/>
              </w:rPr>
              <w:t>杨建飞</w:t>
            </w:r>
            <w:r>
              <w:rPr>
                <w:spacing w:val="-20"/>
                <w:sz w:val="24"/>
              </w:rPr>
              <w:t>18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循环经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中级宏观经济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循环经济专题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徐波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尤华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24"/>
              </w:rPr>
              <w:t>人口资源与环境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杜跃平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何爱平</w:t>
            </w: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区域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安树伟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杜跃平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1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144"/>
              <w:jc w:val="center"/>
              <w:rPr>
                <w:sz w:val="24"/>
              </w:rPr>
            </w:pPr>
            <w:r>
              <w:rPr>
                <w:sz w:val="24"/>
              </w:rPr>
              <w:t>区域经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中级宏观经济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Cs w:val="21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区域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安树伟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杜跃平</w:t>
            </w:r>
            <w:r>
              <w:rPr>
                <w:spacing w:val="-20"/>
                <w:sz w:val="24"/>
              </w:rPr>
              <w:t>27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 w:val="24"/>
              </w:rPr>
              <w:t>产业经济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5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卢山冰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周新生</w:t>
            </w: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展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保平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1311"/>
        <w:gridCol w:w="1972"/>
        <w:gridCol w:w="1434"/>
        <w:gridCol w:w="1792"/>
        <w:gridCol w:w="1681"/>
        <w:gridCol w:w="1904"/>
        <w:gridCol w:w="1613"/>
      </w:tblGrid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课   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课   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left="105"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课   程</w:t>
            </w:r>
          </w:p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left="105"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课   程</w:t>
            </w:r>
          </w:p>
          <w:p>
            <w:pPr>
              <w:pStyle w:val="Normal"/>
              <w:spacing w:lineRule="exact" w:line="480"/>
              <w:ind w:left="105" w:hanging="0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1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中级宏观经济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tabs>
                <w:tab w:val="clear" w:pos="420"/>
                <w:tab w:val="center" w:pos="667" w:leader="none"/>
              </w:tabs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16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王满仓</w:t>
            </w:r>
            <w:r>
              <w:rPr>
                <w:spacing w:val="-20"/>
                <w:sz w:val="24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刘立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共经济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宋德安</w:t>
            </w: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szCs w:val="21"/>
              </w:rPr>
              <w:t>任宗哲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王满仓</w:t>
            </w:r>
            <w:r>
              <w:rPr>
                <w:spacing w:val="-20"/>
                <w:szCs w:val="21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授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展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保平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</w:tr>
      <w:tr>
        <w:trPr>
          <w:trHeight w:val="1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中级宏观经济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left="239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55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陈希敏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孙万贵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展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保平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中级宏观经济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39" w:hanging="0"/>
              <w:jc w:val="center"/>
              <w:rPr>
                <w:szCs w:val="21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 w:val="24"/>
              </w:rPr>
              <w:t>产业经济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20" w:before="50" w:after="0"/>
              <w:jc w:val="center"/>
              <w:rPr/>
            </w:pPr>
            <w:r>
              <w:rPr>
                <w:sz w:val="24"/>
              </w:rPr>
              <w:t>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卢山冰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周新生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展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保平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44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中级宏观经济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39" w:hanging="0"/>
              <w:jc w:val="center"/>
              <w:rPr>
                <w:szCs w:val="21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董秘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82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世界经济学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(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贾明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赵景峰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展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保平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3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</w:tr>
      <w:tr>
        <w:trPr>
          <w:trHeight w:val="1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数量经济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中级宏观经济学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理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茹少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教授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展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保平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27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1311"/>
        <w:gridCol w:w="1972"/>
        <w:gridCol w:w="1434"/>
        <w:gridCol w:w="1853"/>
        <w:gridCol w:w="1373"/>
        <w:gridCol w:w="2151"/>
        <w:gridCol w:w="1613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课   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课   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105"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课   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105" w:hanging="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课   程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1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制度经济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级宏观经济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39" w:hanging="0"/>
              <w:jc w:val="center"/>
              <w:rPr>
                <w:szCs w:val="21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制度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陈希敏、郭俊华、马晓强、各</w:t>
            </w: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展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116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保平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br/>
            </w:r>
            <w:r>
              <w:rPr>
                <w:sz w:val="18"/>
                <w:szCs w:val="18"/>
              </w:rPr>
              <w:t>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1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144"/>
              <w:jc w:val="center"/>
              <w:rPr>
                <w:sz w:val="24"/>
              </w:rPr>
            </w:pPr>
            <w:r>
              <w:rPr>
                <w:sz w:val="24"/>
              </w:rPr>
              <w:t>转型经济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中级宏观经济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Cs w:val="21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转型经济学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保平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郭俊华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展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116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保平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br/>
            </w: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中级宏观经济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 w:before="120" w:after="0"/>
              <w:ind w:left="239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szCs w:val="21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sz w:val="24"/>
              </w:rPr>
            </w:pPr>
            <w:r>
              <w:rPr>
                <w:spacing w:val="-20"/>
                <w:szCs w:val="21"/>
              </w:rPr>
              <w:t>宋德安</w:t>
            </w: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szCs w:val="21"/>
              </w:rPr>
              <w:t>任宗哲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王满仓</w:t>
            </w:r>
            <w:r>
              <w:rPr>
                <w:spacing w:val="-20"/>
                <w:szCs w:val="21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授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展经济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16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保平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br/>
            </w: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20" w:before="12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能源经济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中级宏观经济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123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常云昆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4"/>
              </w:rPr>
              <w:t>宋宇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20"/>
              <w:ind w:firstLine="240"/>
              <w:rPr>
                <w:szCs w:val="21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 w:val="24"/>
              </w:rPr>
              <w:t>人口资源与环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杜跃平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何爱平</w:t>
            </w:r>
            <w:r>
              <w:rPr>
                <w:sz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区域经济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安树伟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杜跃平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能源经济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陈希敏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岳利萍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教授办</w:t>
            </w:r>
          </w:p>
        </w:tc>
      </w:tr>
      <w:tr>
        <w:trPr>
          <w:trHeight w:val="1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司财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/>
            </w:pPr>
            <w:r>
              <w:rPr>
                <w:sz w:val="18"/>
                <w:szCs w:val="18"/>
              </w:rPr>
              <w:t>师萍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世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元智（各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理论前沿讲座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课时）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正斌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齐捧虎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专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茹少峰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孙万贵</w:t>
            </w:r>
            <w:r>
              <w:rPr>
                <w:sz w:val="24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楼一层实验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管理概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）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正斌</w:t>
            </w:r>
            <w:r>
              <w:rPr>
                <w:sz w:val="24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肖国强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陈关聚</w:t>
            </w:r>
            <w:r>
              <w:rPr>
                <w:sz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</w:tr>
      <w:tr>
        <w:trPr>
          <w:trHeight w:val="1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司财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/>
            </w:pPr>
            <w:r>
              <w:rPr>
                <w:sz w:val="18"/>
                <w:szCs w:val="18"/>
              </w:rPr>
              <w:t>师萍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世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元智（各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理论前沿讲座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课时）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正斌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齐捧虎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经济研究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岳宏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授办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管理概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）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正斌</w:t>
            </w:r>
            <w:r>
              <w:rPr>
                <w:sz w:val="24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肖国强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陈关聚</w:t>
            </w:r>
            <w:r>
              <w:rPr>
                <w:sz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经济管理学院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级硕士研究生二年制课程安排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、</w:t>
      </w:r>
      <w:r>
        <w:rPr/>
        <w:t>7</w:t>
      </w:r>
      <w:r>
        <w:rPr/>
        <w:t>）</w:t>
      </w:r>
    </w:p>
    <w:tbl>
      <w:tblPr>
        <w:tblW w:w="1530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60"/>
        <w:gridCol w:w="3119"/>
        <w:gridCol w:w="2340"/>
        <w:gridCol w:w="2700"/>
        <w:gridCol w:w="1440"/>
        <w:gridCol w:w="2177"/>
      </w:tblGrid>
      <w:tr>
        <w:trPr>
          <w:trHeight w:val="7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课   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教  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课   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教  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课   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教 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课   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教  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课   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教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课   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exact" w:line="38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教  室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144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380" w:before="156" w:after="0"/>
              <w:ind w:firstLine="144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 w:before="156" w:after="0"/>
              <w:ind w:firstLine="144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-20"/>
                <w:sz w:val="24"/>
              </w:rPr>
              <w:t>中级宏观经济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常云昆</w:t>
            </w:r>
            <w:r>
              <w:rPr>
                <w:sz w:val="24"/>
              </w:rPr>
              <w:t>32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宋宇</w:t>
            </w:r>
            <w:r>
              <w:rPr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资本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）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 w:val="24"/>
              </w:rPr>
              <w:t>姚慧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发展经济学概论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）（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保平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马小勇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5" w:firstLine="240"/>
              <w:jc w:val="center"/>
              <w:rPr>
                <w:sz w:val="24"/>
              </w:rPr>
            </w:pPr>
            <w:r>
              <w:rPr>
                <w:sz w:val="24"/>
              </w:rPr>
              <w:t>经济学说史</w:t>
            </w:r>
          </w:p>
          <w:p>
            <w:pPr>
              <w:pStyle w:val="Normal"/>
              <w:spacing w:lineRule="exact" w:line="380"/>
              <w:ind w:left="-105" w:first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lineRule="exact" w:line="380"/>
              <w:ind w:left="-105" w:firstLine="17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杨小卿、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20"/>
                <w:szCs w:val="21"/>
              </w:rPr>
              <w:t>杨建飞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20"/>
                <w:szCs w:val="21"/>
              </w:rPr>
              <w:t>马小勇</w:t>
            </w:r>
            <w:r>
              <w:rPr>
                <w:spacing w:val="-2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14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80" w:before="50" w:after="0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br/>
            </w: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8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周三</w:t>
            </w:r>
          </w:p>
          <w:p>
            <w:pPr>
              <w:pStyle w:val="Normal"/>
              <w:spacing w:lineRule="exact" w:line="380"/>
              <w:ind w:lef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-5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380"/>
              <w:ind w:lef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0" w:hanging="200"/>
              <w:jc w:val="center"/>
              <w:rPr/>
            </w:pPr>
            <w:r>
              <w:rPr>
                <w:spacing w:val="-20"/>
                <w:sz w:val="24"/>
              </w:rPr>
              <w:t>中级宏观经济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常云昆</w:t>
            </w:r>
            <w:r>
              <w:rPr>
                <w:sz w:val="24"/>
              </w:rPr>
              <w:t>32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宋宇</w:t>
            </w:r>
            <w:r>
              <w:rPr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(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韦省民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安树伟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16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王满仓</w:t>
            </w:r>
            <w:r>
              <w:rPr>
                <w:spacing w:val="-20"/>
                <w:sz w:val="24"/>
              </w:rPr>
              <w:t>27</w:t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pacing w:val="-20"/>
                <w:sz w:val="24"/>
              </w:rPr>
              <w:t>刘立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54</w:t>
            </w:r>
            <w:r>
              <w:rPr>
                <w:spacing w:val="-20"/>
                <w:sz w:val="24"/>
              </w:rPr>
              <w:t>学时）（</w:t>
            </w:r>
            <w:r>
              <w:rPr>
                <w:spacing w:val="-20"/>
                <w:sz w:val="24"/>
              </w:rPr>
              <w:t>55</w:t>
            </w:r>
            <w:r>
              <w:rPr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ind w:left="-105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陈希敏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孙万贵</w:t>
            </w: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8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pacing w:lineRule="exact" w:line="380"/>
              <w:ind w:left="240" w:hanging="240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3J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3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exact" w:line="3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公司财务</w:t>
            </w:r>
          </w:p>
          <w:p>
            <w:pPr>
              <w:pStyle w:val="Normal"/>
              <w:spacing w:lineRule="exact" w:line="380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）（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萍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郭世辉张元智（各</w:t>
            </w:r>
            <w:r>
              <w:rPr>
                <w:sz w:val="18"/>
                <w:szCs w:val="18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（非）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（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）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 w:val="24"/>
              </w:rPr>
              <w:t>齐捧虎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管理概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）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王正斌</w:t>
            </w:r>
            <w:r>
              <w:rPr>
                <w:sz w:val="24"/>
              </w:rPr>
              <w:t>26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肖国强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陈关聚</w:t>
            </w: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专题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茹少峰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孙万贵</w:t>
            </w: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3J20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周三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-1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楼一层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公司财务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）（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ind w:left="239" w:hanging="0"/>
              <w:jc w:val="center"/>
              <w:rPr/>
            </w:pPr>
            <w:r>
              <w:rPr>
                <w:sz w:val="18"/>
                <w:szCs w:val="18"/>
              </w:rPr>
              <w:t>师萍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郭世辉</w:t>
            </w:r>
          </w:p>
          <w:p>
            <w:pPr>
              <w:pStyle w:val="Normal"/>
              <w:spacing w:lineRule="exact" w:line="380"/>
              <w:ind w:left="2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元智（各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80"/>
              <w:ind w:left="239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郝索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实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旅游发展专题研究</w:t>
            </w:r>
            <w:r>
              <w:rPr>
                <w:spacing w:val="-20"/>
                <w:sz w:val="24"/>
              </w:rPr>
              <w:t>（非）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36</w:t>
            </w:r>
            <w:r>
              <w:rPr>
                <w:spacing w:val="-20"/>
                <w:sz w:val="24"/>
              </w:rPr>
              <w:t>学时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18"/>
                <w:szCs w:val="18"/>
              </w:rPr>
              <w:t>李树民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、</w:t>
            </w:r>
            <w:r>
              <w:rPr>
                <w:position w:val="6"/>
                <w:sz w:val="18"/>
                <w:szCs w:val="18"/>
              </w:rPr>
              <w:t>杨永平郝心华（各</w:t>
            </w:r>
            <w:r>
              <w:rPr>
                <w:position w:val="6"/>
                <w:sz w:val="18"/>
                <w:szCs w:val="18"/>
              </w:rPr>
              <w:t>12</w:t>
            </w:r>
            <w:r>
              <w:rPr>
                <w:position w:val="6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企业管理概论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非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王正斌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肖国强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陈关聚</w:t>
            </w: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非）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</w:t>
            </w:r>
            <w:r>
              <w:rPr>
                <w:rFonts w:eastAsia="Times New Roman"/>
                <w:spacing w:val="-20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 w:val="24"/>
              </w:rPr>
              <w:t>齐捧虎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教授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spacing w:lineRule="exact" w:line="3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ind w:firstLine="315"/>
              <w:jc w:val="center"/>
              <w:rPr>
                <w:sz w:val="24"/>
              </w:rPr>
            </w:pPr>
            <w:r>
              <w:rPr>
                <w:szCs w:val="21"/>
              </w:rPr>
              <w:t>教授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spacing w:lineRule="exact" w:line="3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spacing w:lineRule="exact" w:line="3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司财务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ind w:left="210" w:hanging="0"/>
              <w:jc w:val="center"/>
              <w:rPr/>
            </w:pPr>
            <w:r>
              <w:rPr>
                <w:sz w:val="18"/>
                <w:szCs w:val="18"/>
              </w:rPr>
              <w:t>师萍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郭世辉</w:t>
            </w:r>
          </w:p>
          <w:p>
            <w:pPr>
              <w:pStyle w:val="Normal"/>
              <w:spacing w:lineRule="exact" w:line="380"/>
              <w:ind w:left="210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元智（各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建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张晓明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均科（各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企业管理概论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非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正斌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肖国强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陈关聚</w:t>
            </w: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（非）（</w:t>
            </w:r>
            <w:r>
              <w:rPr>
                <w:spacing w:val="-20"/>
                <w:szCs w:val="21"/>
              </w:rPr>
              <w:t>54</w:t>
            </w:r>
            <w:r>
              <w:rPr>
                <w:spacing w:val="-20"/>
                <w:szCs w:val="21"/>
              </w:rPr>
              <w:t>学时）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z w:val="24"/>
              </w:rPr>
              <w:t>齐捧虎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spacing w:lineRule="exact" w:line="3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spacing w:lineRule="exact" w:line="3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2:00Z</dcterms:created>
  <dc:creator>jgy</dc:creator>
  <dc:description/>
  <cp:keywords/>
  <dc:language>en-US</dc:language>
  <cp:lastModifiedBy>MC SYSTEM</cp:lastModifiedBy>
  <cp:lastPrinted>2008-12-18T16:05:00Z</cp:lastPrinted>
  <dcterms:modified xsi:type="dcterms:W3CDTF">2009-02-13T06:42:00Z</dcterms:modified>
  <cp:revision>54</cp:revision>
  <dc:subject/>
  <dc:title>经济管理学院2006级硕士研究生二年制课程安排表</dc:title>
</cp:coreProperties>
</file>