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招聘启事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水电工程物资有限公司现招聘五名营销管理人员（经济学专业及相近专业），要求具备良好的的口头表达能力，善于沟通和组织协调，有体育特长者优先录用（羽毛球、篮球）。以上招聘人员为男生三名，女生两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西安市边家村水文巷一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13891842323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罗女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27:00Z</dcterms:created>
  <dc:creator>微软用户</dc:creator>
  <dc:description/>
  <cp:keywords/>
  <dc:language>en-US</dc:language>
  <cp:lastModifiedBy>Lenovo User</cp:lastModifiedBy>
  <cp:lastPrinted>2011-05-19T09:30:00Z</cp:lastPrinted>
  <dcterms:modified xsi:type="dcterms:W3CDTF">2011-10-25T07:07:00Z</dcterms:modified>
  <cp:revision>3</cp:revision>
  <dc:subject/>
  <dc:title>招聘启事</dc:title>
</cp:coreProperties>
</file>