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1 </w:t>
      </w:r>
    </w:p>
    <w:p>
      <w:pPr>
        <w:pStyle w:val="Normal"/>
        <w:ind w:firstLine="3614"/>
        <w:rPr/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</w:t>
      </w:r>
      <w:r>
        <w:rPr>
          <w:b/>
          <w:color w:val="0000FF"/>
          <w:sz w:val="30"/>
          <w:szCs w:val="30"/>
        </w:rPr>
        <w:t>校级</w:t>
      </w:r>
      <w:r>
        <w:rPr>
          <w:b/>
          <w:sz w:val="30"/>
          <w:szCs w:val="30"/>
        </w:rPr>
        <w:t>大学生创新性实验计划立项项目名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"/>
        <w:gridCol w:w="1260"/>
        <w:gridCol w:w="7564"/>
        <w:gridCol w:w="1440"/>
        <w:gridCol w:w="900"/>
        <w:gridCol w:w="1800"/>
      </w:tblGrid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5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  目  名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教师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能源企业环境行为问卷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莉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耀疆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工程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新型农村金融机构运行绩效的评价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  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汉平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基地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城镇养老服务的需求与供给分析——基于西安市周边三县（区）的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永秀</w:t>
            </w:r>
          </w:p>
        </w:tc>
      </w:tr>
      <w:tr>
        <w:trPr>
          <w:trHeight w:val="41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理经济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农户对农家店满意度的调查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文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保平</w:t>
            </w:r>
          </w:p>
        </w:tc>
      </w:tr>
      <w:tr>
        <w:trPr>
          <w:trHeight w:val="373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地方政府债务风险控制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希敏</w:t>
            </w:r>
          </w:p>
        </w:tc>
      </w:tr>
      <w:tr>
        <w:trPr>
          <w:trHeight w:val="409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基地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高校空间扩张后对大学生福利影响的调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雨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树伟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管理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网络团购运行模式调查研究—— 以西安市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  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茹少峰</w:t>
            </w:r>
          </w:p>
        </w:tc>
      </w:tr>
      <w:tr>
        <w:trPr>
          <w:trHeight w:val="389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基地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价变动对城市居民生活影响的调查分析——以西安市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素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保平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北地区民间资本流向的调查及影响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兰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璋勇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农村小额贷款公司生存环境的实证研究——基于村镇银行的对比模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  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满仓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理经济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“一村一品”农业合作经济组织绩效研究——基于层次分析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爱萍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市公司股利政策对股东财富影响的实证分析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以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行业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佳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希敏</w:t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22:00Z</dcterms:created>
  <dc:creator>Lenovo User</dc:creator>
  <dc:description/>
  <cp:keywords/>
  <dc:language>en-US</dc:language>
  <cp:lastModifiedBy>Lenovo User</cp:lastModifiedBy>
  <dcterms:modified xsi:type="dcterms:W3CDTF">2011-04-25T07:22:00Z</dcterms:modified>
  <cp:revision>1</cp:revision>
  <dc:subject/>
  <dc:title>附件1 </dc:title>
</cp:coreProperties>
</file>