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20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5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金融学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谢小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证券投资分析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李建鸣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公司理财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张元智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7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证券投资分析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李建鸣</w:t>
            </w:r>
            <w:r>
              <w:rPr>
                <w:b/>
                <w:bCs/>
                <w:color w:val="000000"/>
                <w:lang w:val="en-US" w:eastAsia="zh-CN"/>
              </w:rPr>
              <w:t>2306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金融学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董建卫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4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公司理财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zh-CN"/>
              </w:rPr>
              <w:t>韩洁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7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证券投资分析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zh-CN"/>
              </w:rPr>
              <w:t>李建鸣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公司理财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zh-CN"/>
              </w:rPr>
              <w:t>韩洁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金融学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董建卫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4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5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1746"/>
        <w:gridCol w:w="1766"/>
        <w:gridCol w:w="3094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风险管理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张莉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920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保险学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，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左斐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92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风险管理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张莉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920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保险学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，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左斐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92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6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6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风险管理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韩锦绵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1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风险管理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韩锦绵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6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6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风险管理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zh-CN"/>
              </w:rPr>
              <w:t>韩锦绵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1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风险管理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zh-CN"/>
              </w:rPr>
              <w:t>韩锦绵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7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财务会计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卢春香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4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财务管理（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lang w:eastAsia="zh-CN"/>
              </w:rPr>
              <w:t>尤华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本会计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唐亮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9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7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财务管理（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尤华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财务会计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卢春香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4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本会计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唐亮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6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2473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经济法与税法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，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李继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4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经济法与税法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，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李继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6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经济法与税法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，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李继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4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经济法与税法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，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李继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4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5:00Z</dcterms:created>
  <dc:creator>杨军良</dc:creator>
  <dc:description/>
  <dc:language>en-US</dc:language>
  <cp:lastModifiedBy>liulin</cp:lastModifiedBy>
  <cp:lastPrinted>2017-09-05T15:46:00Z</cp:lastPrinted>
  <dcterms:modified xsi:type="dcterms:W3CDTF">2018-03-14T00:51:1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