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国综合大学《资本论》研究会第十三次会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 二 轮 通 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         女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先生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国综合大学《资本论》研究会第十三次会议原定于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-25</w:t>
      </w:r>
      <w:r>
        <w:rPr>
          <w:rFonts w:ascii="楷体_GB2312" w:hAnsi="楷体_GB2312" w:eastAsia="楷体_GB2312"/>
          <w:sz w:val="28"/>
          <w:szCs w:val="28"/>
        </w:rPr>
        <w:t>召开，因故改到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—13</w:t>
      </w:r>
      <w:r>
        <w:rPr>
          <w:rFonts w:ascii="楷体_GB2312" w:hAnsi="楷体_GB2312" w:eastAsia="楷体_GB2312"/>
          <w:sz w:val="28"/>
          <w:szCs w:val="28"/>
        </w:rPr>
        <w:t>日。本次年会会议由全国综合大学《资本论》研究会主办，西北大学经济管理学院承办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议讨论的主题有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375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《资本论》与现代资本主义经济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《资本论》与中国特色社会主义经济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经济发展方式转变的政治经济学基础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《资本论》的教学与研究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办好本次会议，请您尽快将您的论文电子版按照后面提供的电子邮箱发给我们。请认真阅读会议须知并填写会议回执，用电子邮件发给我们。</w:t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国综合大学《资本论》研究会</w:t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北大学经济管理学院（代章）</w:t>
      </w:r>
    </w:p>
    <w:p>
      <w:pPr>
        <w:pStyle w:val="Normal"/>
        <w:ind w:firstLine="4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须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给您参加会议提供方便，以下就具体事项予以告知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承办单位：西北大学经济管理学院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会议日程安排：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报到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为会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报到地点：西安市沣惠南路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号水晶岛酒店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会务费：每人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元（住宿费、交通费自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接送站：会议安排接送站，请将您来时乘坐的航班班次及时间、火车车次及时间等用电话、电子邮件通知我们，或在回执中加以说明。如果您乘坐飞机且方便的话，最好在当地预定返程的机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联系方式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信地址：陕西省西安市西北大学经济管理学院（西安郭杜学府大道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编：</w:t>
      </w:r>
      <w:r>
        <w:rPr>
          <w:rFonts w:eastAsia="楷体_GB2312" w:ascii="楷体_GB2312" w:hAnsi="楷体_GB2312"/>
          <w:sz w:val="24"/>
        </w:rPr>
        <w:t>710127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宋宇  安树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：宋宇：</w:t>
      </w:r>
      <w:r>
        <w:rPr>
          <w:rFonts w:eastAsia="楷体_GB2312" w:ascii="楷体_GB2312" w:hAnsi="楷体_GB2312"/>
          <w:sz w:val="24"/>
        </w:rPr>
        <w:t>029—888308056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 xml:space="preserve">13227028953  </w:t>
      </w:r>
      <w:r>
        <w:rPr>
          <w:rFonts w:ascii="楷体_GB2312" w:hAnsi="楷体_GB2312" w:eastAsia="楷体_GB2312"/>
          <w:sz w:val="24"/>
        </w:rPr>
        <w:t>安树军：</w:t>
      </w:r>
      <w:r>
        <w:rPr>
          <w:rFonts w:eastAsia="楷体_GB2312" w:ascii="楷体_GB2312" w:hAnsi="楷体_GB2312"/>
          <w:sz w:val="24"/>
        </w:rPr>
        <w:t>029—888308056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zhdxzibenlun13@163.com</w:t>
        </w:r>
      </w:hyperlink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综合大学《资本论》研究会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次会议回执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8"/>
        <w:gridCol w:w="296"/>
        <w:gridCol w:w="936"/>
        <w:gridCol w:w="540"/>
        <w:gridCol w:w="898"/>
        <w:gridCol w:w="166"/>
        <w:gridCol w:w="1419"/>
        <w:gridCol w:w="14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标准选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住标准间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住标准间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准备提交的文章或发言题目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对本次会议的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会务组预定返程票？如需要请告知返程时间和选择交通工具种类。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具种类及班次或车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dxzibenlun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7:00Z</dcterms:created>
  <dc:creator>Administrators</dc:creator>
  <dc:description/>
  <dc:language>en-US</dc:language>
  <cp:lastModifiedBy>微软用户</cp:lastModifiedBy>
  <dcterms:modified xsi:type="dcterms:W3CDTF">2011-09-13T04:24:00Z</dcterms:modified>
  <cp:revision>3</cp:revision>
  <dc:subject/>
  <dc:title>全国综合大学《资本论》研究会第十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